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545"/>
        <w:gridCol w:w="4819"/>
      </w:tblGrid>
      <w:tr>
        <w:trPr>
          <w:trHeight w:val="471" w:hRule="exac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471" w:hRule="exac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C1EF0B188D6442AA9436A1297C7CC1BA"/>
                </w:placeholder>
                <w:dropDownList>
                  <w:listItem w:displayText="Podlimitní" w:value="Podlimitní"/>
                  <w:listItem w:displayText="Nadlimitní" w:value="Nadlimitní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  <w:t>Nadlimitní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eřejná zakázka na </w:t>
            </w:r>
            <w:sdt>
              <w:sdtPr>
                <w:placeholder>
                  <w:docPart w:val="C1EF0B188D6442AA9436A1297C7CC1BA"/>
                </w:placeholder>
                <w:dropDownList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prava pro budoucí, nové využití rekultivovaných lokalit v Ústeckém kraji“</w:t>
            </w:r>
          </w:p>
        </w:tc>
      </w:tr>
      <w:tr>
        <w:trPr>
          <w:trHeight w:val="47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ód akce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935+A936+A937+A938</w:t>
            </w:r>
          </w:p>
        </w:tc>
      </w:tr>
      <w:tr>
        <w:trPr>
          <w:trHeight w:val="471" w:hRule="exac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identifikační údaje účastníka zadávacího řízení</w:t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stoupená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jméno a příjme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respondenční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vyplňte, pokud je odlišná od sídla či místa podniká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alý či střední podni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18"/>
                <w:szCs w:val="18"/>
                <w:lang w:val="cs-CZ" w:eastAsia="en-US" w:bidi="ar-SA"/>
              </w:rPr>
              <w:t>(dle doporučení Komise 2003/361/ES ze dne 6. 5. 2003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 / 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cyan"/>
                <w:lang w:val="cs-CZ" w:eastAsia="en-US" w:bidi="ar-SA"/>
              </w:rPr>
              <w:t>(nehodící se škrtněte)</w:t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 datové schránky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unkč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nabídk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jméno, příjmení, e-mail, telefon – pokud jsou odlišné od kontaktních údajů výš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1EF0B188D6442AA9436A1297C7CC1BA"/>
        </w:placeholder>
        <w:dropDownList>
          <w:listItem w:value="Zvolte položku."/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2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character" w:styleId="PlaceholderText">
    <w:name w:val="Placeholder Text"/>
    <w:basedOn w:val="DefaultParagraphFont"/>
    <w:uiPriority w:val="99"/>
    <w:semiHidden/>
    <w:qFormat/>
    <w:rsid w:val="001f49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1EF0B188D6442AA9436A1297C7CC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55451-ED77-4917-B141-DEB2714AF6AD}"/>
      </w:docPartPr>
      <w:docPartBody>
        <w:p w:rsidR="00A43647" w:rsidRDefault="00A43647">
          <w:pPr>
            <w:pStyle w:val="C1EF0B188D6442AA9436A1297C7CC1BA"/>
          </w:pPr>
          <w:r w:rsidRPr="007237F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43647"/>
    <w:rsid w:val="00A436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C1EF0B188D6442AA9436A1297C7CC1BA">
    <w:name w:val="C1EF0B188D6442AA9436A1297C7CC1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_vzor.dotx</Template>
  <TotalTime>4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Mottlová Lenka</dc:creator>
  <dc:description/>
  <dc:language>en-US</dc:language>
  <cp:lastModifiedBy>Mottlová Lenka</cp:lastModifiedBy>
  <dcterms:modified xsi:type="dcterms:W3CDTF">2021-06-21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