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sdt>
        <w:sdtPr>
          <w:id w:val="1616586891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D5C0C1D611D14C118C45A16A8F5A750E"/>
          </w:placeholder>
          <w:alias w:val="Kategorie"/>
          <w:text/>
        </w:sdtPr>
        <w:sdtContent>
          <w:r>
            <w:rPr/>
            <w:t>ČESTNÉ PROHLÁŠENÍ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plnění základní a profesní způsobilosti účastníka výběrového řízen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ogicky dle ustanovení § 74 odst. 1 až 3 a § 77 odst. 1 a odst. 2 písm. a) zákona č. 134/2016 Sb.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zadávání veřejných zakázek, ve znění pozdějších předpisů (dále jen </w:t>
      </w:r>
      <w:r>
        <w:rPr>
          <w:rFonts w:cs="Arial" w:ascii="Arial" w:hAnsi="Arial"/>
          <w:i/>
          <w:sz w:val="20"/>
          <w:szCs w:val="20"/>
        </w:rPr>
        <w:t>„ZZVZ“</w:t>
      </w:r>
      <w:r>
        <w:rPr>
          <w:rFonts w:cs="Arial" w:ascii="Arial" w:hAnsi="Arial"/>
          <w:sz w:val="20"/>
          <w:szCs w:val="20"/>
        </w:rPr>
        <w:t>)</w:t>
      </w:r>
    </w:p>
    <w:tbl>
      <w:tblPr>
        <w:tblpPr w:bottomFromText="0" w:horzAnchor="margin" w:leftFromText="141" w:rightFromText="141" w:tblpX="-39" w:tblpY="184" w:topFromText="0" w:vertAnchor="text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488"/>
      </w:tblGrid>
      <w:tr>
        <w:trPr>
          <w:trHeight w:val="471" w:hRule="exac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e seznámil s obsahem </w:t>
      </w:r>
      <w:sdt>
        <w:sdtPr>
          <w:placeholder>
            <w:docPart w:val="1B8B560B885049F5899380DBB0389AEE"/>
          </w:placeholder>
          <w:dropDownList>
            <w:listItem w:displayText="ZD" w:value="ZD"/>
            <w:listItem w:displayText="výzvy" w:value="výzv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ZD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veřejné zakázce malého rozsahu na </w:t>
      </w:r>
      <w:sdt>
        <w:sdtPr>
          <w:placeholder>
            <w:docPart w:val="1B8B560B885049F5899380DBB0389AEE"/>
          </w:placeholder>
          <w:dropDownList>
            <w:listItem w:displayText="stavební práce" w:value="stavební práce"/>
            <w:listItem w:displayText="služby" w:value="služby"/>
            <w:listItem w:displayText="dodávky" w:value="dodávky"/>
          </w:dropDownList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služby</w:t>
          </w:r>
        </w:sdtContent>
      </w:sdt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 názvem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sdt>
        <w:sdtPr>
          <w:id w:val="147555958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C05DA0B9C0254297BF8555ABE3725307"/>
          </w:placeholder>
          <w:alias w:val="Název"/>
          <w:text/>
        </w:sdtPr>
        <w:sdtContent>
          <w:r>
            <w:rPr/>
            <w:t>Laboratorní analýzy vzorků zemin a podzemní vody – průzkum – kaliště v okolí SEZ po těžbě ropy a zemního plynu mimo CHOPAV</w:t>
          </w:r>
        </w:sdtContent>
      </w:sdt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sdt>
        <w:sdtPr>
          <w:id w:val="367402523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5371351F3BC54C4C839C540FBF8E1A38"/>
          </w:placeholder>
          <w:alias w:val="Předmět"/>
          <w:text/>
        </w:sdtPr>
        <w:sdtContent>
          <w:r>
            <w:rPr/>
            <w:t>A6092</w:t>
          </w:r>
        </w:sdtContent>
      </w:sdt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e splňuje následující základní a profesní způsobilost: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způsobilost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základní způsobilosti </w:t>
      </w:r>
      <w:r>
        <w:rPr>
          <w:rFonts w:cs="Arial" w:ascii="Arial" w:hAnsi="Arial"/>
          <w:b/>
          <w:sz w:val="20"/>
          <w:szCs w:val="20"/>
        </w:rPr>
        <w:t>dle § 74 odst. 1 ZZVZ</w:t>
      </w:r>
      <w:r>
        <w:rPr>
          <w:rFonts w:cs="Arial" w:ascii="Arial" w:hAnsi="Arial"/>
          <w:sz w:val="20"/>
          <w:szCs w:val="20"/>
        </w:rPr>
        <w:t xml:space="preserve"> účastník prohlašuje, že:</w:t>
      </w:r>
    </w:p>
    <w:p>
      <w:pPr>
        <w:pStyle w:val="TextBody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.</w:t>
      </w:r>
    </w:p>
    <w:p>
      <w:pPr>
        <w:pStyle w:val="TextBody"/>
        <w:spacing w:before="6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Jde-li o právnickou osobu, musí tuto podmínku splňovat jak tato právnická osoba, tak zároveň každý člen statutárního orgánu. Je-li členem statutárního orgánu dodavatele právnická osoba, musí výše uvedené podmínky splňovat jak tato právnická osoba, tak každý člen statutárního orgánu této právnické osoby a také osoba zastupující tuto právnickou osobu v statutárním orgánu dodavatele. 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zahraniční právnické osoby, musí výše uvedené podmínky splňovat tato právnická osoba a vedoucí pobočky závodu.</w:t>
      </w:r>
    </w:p>
    <w:p>
      <w:pPr>
        <w:pStyle w:val="TextBody"/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Účastní-li se zadávacího řízení pobočka závodu české právnické osoby, musí výše uvedené podmínky splňovat vedle výše uvedených osob rovněž vedoucí pobočky závodu.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veřejné zdravotní pojištění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má v České republice nebo v zemi svého sídla splatný nedoplatek na pojistném nebo na penále na 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2nesltext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ZVZ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24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 takové evidence vyžaduje.</w:t>
      </w:r>
    </w:p>
    <w:p>
      <w:pPr>
        <w:pStyle w:val="Normal"/>
        <w:keepNext w:val="true"/>
        <w:spacing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 profesní způsobilosti </w:t>
      </w:r>
      <w:r>
        <w:rPr>
          <w:rFonts w:cs="Arial" w:ascii="Arial" w:hAnsi="Arial"/>
          <w:b/>
          <w:sz w:val="20"/>
          <w:szCs w:val="20"/>
        </w:rPr>
        <w:t>dle § 77 odst. 2 písm. a) ZZVZ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je oprávněn podnikat v rozsahu odpovídajícímu předmětu veřejné zakázky, tj. disponuje živnostenským </w:t>
      </w:r>
      <w:r>
        <w:rPr>
          <w:rFonts w:cs="Arial" w:ascii="Arial" w:hAnsi="Arial"/>
          <w:bCs/>
          <w:sz w:val="20"/>
          <w:szCs w:val="20"/>
        </w:rPr>
        <w:t xml:space="preserve">oprávněním - živnost volná „Výroba, obchod a služby neuvedené v přílohách 1 až 3 živnostenského zákona“ obor činnosti </w:t>
      </w:r>
      <w:r>
        <w:rPr>
          <w:rFonts w:cs="Arial" w:ascii="Arial" w:hAnsi="Arial"/>
          <w:b/>
          <w:bCs/>
          <w:sz w:val="20"/>
          <w:szCs w:val="20"/>
        </w:rPr>
        <w:t>„Testování, měření, analýzy a kontroly“</w:t>
      </w:r>
      <w:r>
        <w:rPr>
          <w:rFonts w:cs="Arial" w:ascii="Arial" w:hAnsi="Arial"/>
          <w:bCs/>
          <w:sz w:val="20"/>
          <w:szCs w:val="20"/>
        </w:rPr>
        <w:t xml:space="preserve"> (případně oprávněním obsahově obdobným)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bCs/>
          <w:sz w:val="20"/>
          <w:szCs w:val="20"/>
        </w:rPr>
        <w:t>dle § 77 odst. 2 písm. c) ZZVZ</w:t>
      </w:r>
      <w:r>
        <w:rPr>
          <w:rFonts w:cs="Arial" w:ascii="Arial" w:hAnsi="Arial"/>
          <w:bCs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tabs>
          <w:tab w:val="clear" w:pos="708"/>
          <w:tab w:val="left" w:pos="426" w:leader="none"/>
        </w:tabs>
        <w:ind w:left="1145" w:hanging="11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osvědčením odborné způsobilosti: </w:t>
      </w:r>
      <w:r>
        <w:rPr>
          <w:rFonts w:cs="Arial" w:ascii="Arial" w:hAnsi="Arial"/>
          <w:b/>
          <w:sz w:val="20"/>
          <w:szCs w:val="20"/>
        </w:rPr>
        <w:t>akreditace</w:t>
      </w:r>
      <w:r>
        <w:rPr>
          <w:rFonts w:cs="Arial" w:ascii="Arial" w:hAnsi="Arial"/>
          <w:sz w:val="20"/>
          <w:szCs w:val="20"/>
        </w:rPr>
        <w:t xml:space="preserve"> dle normy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ČSN EN ISO/IEC 17025:2018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pie dokladů (prostý scan), které byly nahrazeny tímto čestným prohlášením, mohou být požadovány zadavatelem od vybraného dodavatele, a to na základě písemné výzvy</w:t>
      </w:r>
      <w:r>
        <w:rPr>
          <w:rFonts w:cs="Arial" w:ascii="Arial" w:hAnsi="Arial"/>
          <w:b/>
          <w:sz w:val="20"/>
          <w:szCs w:val="20"/>
        </w:rPr>
        <w:t>.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sdt>
      <w:sdtPr>
        <w:id w:val="757610208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D5C0C1D611D14C118C45A16A8F5A750E"/>
        </w:placeholder>
        <w:alias w:val="Kategorie"/>
        <w:text/>
      </w:sdtPr>
      <w:sdtContent>
        <w:r>
          <w:rPr/>
          <w:t>ČESTNÉ PROHLÁŠENÍ</w:t>
        </w:r>
      </w:sdtContent>
    </w:sdt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sdt>
      <w:sdtPr>
        <w:id w:val="2100922454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B8B560B885049F5899380DBB0389AEE"/>
        </w:placeholder>
        <w:alias w:val="Název"/>
        <w:text/>
      </w:sdtPr>
      <w:sdtContent>
        <w:r>
          <w:rPr/>
          <w:t>Laboratorní analýzy vzorků zemin a podzemní vody – průzkum – kaliště v okolí SEZ po těžbě ropy a zemního plynu mimo CHOPAV</w:t>
        </w:r>
      </w:sdtContent>
    </w:sdt>
    <w:r>
      <w:rPr>
        <w:rFonts w:cs="Arial" w:ascii="Arial" w:hAnsi="Arial"/>
        <w:i/>
        <w:sz w:val="16"/>
        <w:szCs w:val="16"/>
      </w:rPr>
      <w:t xml:space="preserve">“, Kód akce: </w:t>
    </w:r>
    <w:sdt>
      <w:sdtPr>
        <w:id w:val="1171443878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C05DA0B9C0254297BF8555ABE3725307"/>
        </w:placeholder>
        <w:alias w:val="Předmět"/>
        <w:text/>
      </w:sdtPr>
      <w:sdtContent>
        <w:r>
          <w:rPr/>
          <w:t>A6092</w:t>
        </w:r>
      </w:sdtContent>
    </w:sdt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05DA0B9C0254297BF8555ABE3725307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2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sdt>
      <w:sdtPr>
        <w:placeholder>
          <w:docPart w:val="C05DA0B9C0254297BF8555ABE3725307"/>
        </w:placeholder>
        <w:dropDownList>
          <w:listItem w:displayText="ZD" w:value="ZD"/>
          <w:listItem w:displayText="výzvy" w:value="výzvy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ZD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8545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3e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f60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545b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68545b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68545b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85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3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59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C0C1D611D14C118C45A16A8F5A7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20F1F-6406-44AD-BDC6-285826E249AA}"/>
      </w:docPartPr>
      <w:docPartBody>
        <w:p w:rsidR="00F97718" w:rsidRDefault="00F97718">
          <w:pPr>
            <w:pStyle w:val="D5C0C1D611D14C118C45A16A8F5A750E"/>
          </w:pPr>
          <w:r w:rsidRPr="005703E4">
            <w:rPr>
              <w:rStyle w:val="Zstupntext"/>
            </w:rPr>
            <w:t>[Kategorie]</w:t>
          </w:r>
        </w:p>
      </w:docPartBody>
    </w:docPart>
    <w:docPart>
      <w:docPartPr>
        <w:name w:val="1B8B560B885049F5899380DBB0389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BB66-125F-43C3-B6CC-7E814CDA2860}"/>
      </w:docPartPr>
      <w:docPartBody>
        <w:p w:rsidR="00F97718" w:rsidRDefault="00F97718">
          <w:pPr>
            <w:pStyle w:val="1B8B560B885049F5899380DBB0389AEE"/>
          </w:pPr>
          <w:r w:rsidRPr="00EF520C">
            <w:rPr>
              <w:rStyle w:val="Zstupntext"/>
            </w:rPr>
            <w:t>Zvolte položku.</w:t>
          </w:r>
        </w:p>
      </w:docPartBody>
    </w:docPart>
    <w:docPart>
      <w:docPartPr>
        <w:name w:val="C05DA0B9C0254297BF8555ABE3725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3DC7B-1872-427C-9A00-064C6457FA6A}"/>
      </w:docPartPr>
      <w:docPartBody>
        <w:p w:rsidR="00F97718" w:rsidRDefault="00F97718">
          <w:pPr>
            <w:pStyle w:val="C05DA0B9C0254297BF8555ABE3725307"/>
          </w:pPr>
          <w:r w:rsidRPr="005703E4">
            <w:rPr>
              <w:rStyle w:val="Zstupntext"/>
            </w:rPr>
            <w:t>[Název]</w:t>
          </w:r>
        </w:p>
      </w:docPartBody>
    </w:docPart>
    <w:docPart>
      <w:docPartPr>
        <w:name w:val="5371351F3BC54C4C839C540FBF8E1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7AB0C-CDB0-4084-8FC9-AD5818244873}"/>
      </w:docPartPr>
      <w:docPartBody>
        <w:p w:rsidR="00F97718" w:rsidRDefault="00F97718">
          <w:pPr>
            <w:pStyle w:val="5371351F3BC54C4C839C540FBF8E1A38"/>
          </w:pPr>
          <w:r w:rsidRPr="005703E4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7718"/>
    <w:rsid w:val="00F977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D5C0C1D611D14C118C45A16A8F5A750E">
    <w:name w:val="D5C0C1D611D14C118C45A16A8F5A750E"/>
  </w:style>
  <w:style w:type="paragraph" w:customStyle="1" w:styleId="1B8B560B885049F5899380DBB0389AEE">
    <w:name w:val="1B8B560B885049F5899380DBB0389AEE"/>
  </w:style>
  <w:style w:type="paragraph" w:customStyle="1" w:styleId="C05DA0B9C0254297BF8555ABE3725307">
    <w:name w:val="C05DA0B9C0254297BF8555ABE3725307"/>
  </w:style>
  <w:style w:type="paragraph" w:customStyle="1" w:styleId="5371351F3BC54C4C839C540FBF8E1A38">
    <w:name w:val="5371351F3BC54C4C839C540FBF8E1A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ČP základní a profesní způsobilost.dotx</Template>
  <TotalTime>16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ČESTNÉ PROHLÁŠENÍ</cp:category>
  <dcterms:created xsi:type="dcterms:W3CDTF">2020-08-31T10:02:00Z</dcterms:created>
  <dc:creator>Mottlová Lenka</dc:creator>
  <dc:description/>
  <dc:language>en-US</dc:language>
  <cp:lastModifiedBy>Mottlová Lenka</cp:lastModifiedBy>
  <dcterms:modified xsi:type="dcterms:W3CDTF">2020-12-01T07:50:00Z</dcterms:modified>
  <cp:revision>3</cp:revision>
  <dc:subject>A6092</dc:subject>
  <dc:title>Laboratorní analýzy vzorků zemin a podzemní vody – průzkum – kaliště v okolí SEZ po těžbě ropy a zemního plynu mimo CHOP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