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OPP -  Obsahové náležitosti projektové dokumentace (PD)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ód akce: A6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tLeast" w:line="20" w:before="240" w:after="16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83376400"/>
      <w:bookmarkStart w:id="1" w:name="_Hlk83376338"/>
      <w:bookmarkEnd w:id="0"/>
      <w:r>
        <w:rPr>
          <w:rFonts w:cs="Arial" w:ascii="Arial" w:hAnsi="Arial"/>
          <w:b/>
          <w:bCs/>
          <w:sz w:val="20"/>
          <w:szCs w:val="20"/>
        </w:rPr>
        <w:t>Obsahové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náležitosti projektové dokumentace: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_Hlk83376400"/>
      <w:bookmarkEnd w:id="2"/>
      <w:r>
        <w:rPr>
          <w:rFonts w:cs="Arial" w:ascii="Arial" w:hAnsi="Arial"/>
          <w:sz w:val="20"/>
          <w:szCs w:val="20"/>
        </w:rPr>
        <w:t xml:space="preserve">průvodní zpráva – bude obsahovat seznam dotčených vlastníků pozemků a staveb, seznam stavbou dotčených pozemků s uvedením jejich záborů (trvalých i dočasných) a seznam pozemků sousedních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zpráva – bude doplněna o technické specifikace veškerých použitých materiálů, konstrukcí a postupů. Budou uvedeny technické charakteristiky, popisy a podmínky provádění stavebních prací, technologické postupy s odkazy na příslušné předpisy a normy, podrobná specifikace navrhovaných materiálů a konstrukcí včetně stanovení minimálních kvalitativních požadavků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dokumentace – bude zachycovat pro stavbu zásadní skutečnosti, fotografie budou doplněny popisem. Bude předána jednak elektronicky (bez popisu fotografií, jednotlivé soubory JPEG, v plné kvalitě pořízení, na elektronickém nosiči), zásadní fotografie budou uvedeny v samostatné příloze PD v tištěné podobě s popisem, veškerá vyhotovení PD budou obsahovat plnobarevnou přílohu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ná mapa s vyznačením stavby, případně stavebních objektů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počtu a umístění výhyben v souladu s legislativou a délkou a profilem komunikace  </w:t>
      </w:r>
    </w:p>
    <w:p>
      <w:pPr>
        <w:pStyle w:val="Odstavecseseznamem"/>
        <w:numPr>
          <w:ilvl w:val="0"/>
          <w:numId w:val="4"/>
        </w:numPr>
        <w:spacing w:lineRule="atLeast" w:line="2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ce stavby – předpokládaný rozsah: </w:t>
      </w:r>
    </w:p>
    <w:p>
      <w:pPr>
        <w:pStyle w:val="Odstavecseseznamem"/>
        <w:numPr>
          <w:ilvl w:val="0"/>
          <w:numId w:val="6"/>
        </w:numPr>
        <w:spacing w:lineRule="atLeast" w:line="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situační výkres s uvedením základního výškopisu a polohopisu, </w:t>
      </w:r>
    </w:p>
    <w:p>
      <w:pPr>
        <w:pStyle w:val="Odstavecseseznamem"/>
        <w:numPr>
          <w:ilvl w:val="0"/>
          <w:numId w:val="6"/>
        </w:numPr>
        <w:spacing w:lineRule="atLeast" w:line="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ační výkres se zobrazením veškerých skutečností na stavbě – stavební objekty, přístupy, rozsah obvodu staveniště, kácená či vysazovaná vegetace, umístění veškerých objektů zařízení staveniště atd.  </w:t>
      </w:r>
    </w:p>
    <w:p>
      <w:pPr>
        <w:pStyle w:val="Odstavecseseznamem"/>
        <w:numPr>
          <w:ilvl w:val="0"/>
          <w:numId w:val="6"/>
        </w:numPr>
        <w:spacing w:lineRule="atLeast" w:line="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yčovací výkres </w:t>
      </w:r>
    </w:p>
    <w:p>
      <w:pPr>
        <w:pStyle w:val="Odstavecseseznamem"/>
        <w:numPr>
          <w:ilvl w:val="0"/>
          <w:numId w:val="6"/>
        </w:numPr>
        <w:spacing w:lineRule="atLeast" w:line="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ý situační výkres se zobrazením vrstevnic nebo výškových bodů a hodnot z geodetického zaměření, výkres vegetace) na podkladu katastrální mapy – min. v rozsahu ČSN 01 3469 s vyznačením navrhovaných staveb, dopravní a technické infrastruktury, zařízením staveniště, přístupových komunikací, kácených a ochráněných dřevin, hranic pozemků, maximálních záborů, vlastníků dotčených pozemků (včetně přístupů) apod.  </w:t>
      </w:r>
    </w:p>
    <w:p>
      <w:pPr>
        <w:pStyle w:val="Odstavecseseznamem"/>
        <w:numPr>
          <w:ilvl w:val="0"/>
          <w:numId w:val="4"/>
        </w:numPr>
        <w:spacing w:lineRule="atLeast" w:line="20" w:before="24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ý podélný profil - výkres bude doplněn o vyznačení rozsahu prováděných prací a typu stávajících konstrukcí (měřítko bude zvoleno tak, aby byl podélný profil na 1 výkresu a veškeré kóty čitelné pouhým okem)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čné profily – budou umístěny vždy v místech výhyben a v místě změny parametrů komunikace (např. v místech křížení atd.), každý profil bude obsahovat tabulku, ve které budou uvedeny údaje vztahující se k navrhovaným opatřením např. plochy výkopů, plochy násypů, délky svahování atd.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ové příčné profily – bude uveden rozsah platnosti vzorového příčného profilu (pro každý konkrétní druh navrhovaného opatření či konstrukce) pro charakteristické úseky, objekty nebo části stavby s různým typem navrhovaného opevnění, s vyznačením množství výkopů, s uvedením rozsahu a všech parametrů navrhovaných konstrukcí apod.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resy objektů – bude vždy obsažen výkres tvaru půdorysu, odpovídající řezy (podélný řez, příčné řezy), pohledů a podrobností zobrazení, z výkresů musí být jasně identifikovatelný tvar konstrukce, veškeré kótování, všechny konstrukční prvky a podrobnosti, včetně úplného popisu materiálů, hmotových tabulek a specifických požadavků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emkový elaborát – situace vložená do katastrální mapy s barevným odlišením pozemků Zadavatele, státních podniků a organizací, obce a soukromých vlastníků (katastrální situace) </w:t>
        <w:br/>
        <w:t xml:space="preserve">s uvedením seznamu pobřežníků s tabulkovým výpisem dotčených parcel a jejich vlastníků (případně i jejich uživatelů), s uvedením katastrálního území, výměry a druhu pozemků, záborů pozemků (rozděleno na trvalý a dočasný), způsobu dotčení (využití) a ochrany pozemků. V případě, že dojde v průběhu zpracování PD ke změnám v podkladech poskytovaných katastrálním úřadem, musí být na tuto skutečnost zadavatel upozorněn, přičemž bude dohodnut další postup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ady organizace výstavby JAKO SAMOSTATNÁ PŘÍLOHA PD, včetně situace se zákresem staveniště, zařízení staveniště, přístupů, skládek apod. (dále jen „ZOV“). Součástí zprávy ZOV budou rovněž požadavky na zabezpečení staveniště a stavby proti vstupu neoprávněných osob a dle potřeby popis vnitrostaveništní dopravy, nutných zpevněných sjezdů, provizorních komunikací a další náležitosti zabezpečující řádnou realizaci stavby. Dále bude uveden požadavek na případné používání speciální mechanizace s uvedením např. maximální váhy, šířky, brodivosti, použití drapáku apod.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az výměr - u jednotlivých položek bude vždy uveden způsob a postup výpočtu a jejich popis s odkazujícím popisem na příslušnou grafickou nebo textovou část PD, ve které bude možné daný výpočet jednoznačně ověřit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stavebních prací, dodávek a služeb s výkazem výměr (slepý rozpočet), včetně položek vedlejších a ostatních nákladů Zadavatele vyplývajících ze zpracování PD a požadavků Zadavatele - soupis prací bude vypracován v cenové soustavě ÚRS, elektronická podoba soupisu prací bude splňovat požadavky pro zadávání veřejné zakázky, elektronická podoba soupisu bude zpracována v otevřeném formátu XLSX, </w:t>
      </w:r>
    </w:p>
    <w:p>
      <w:pPr>
        <w:pStyle w:val="Odstavecseseznamem"/>
        <w:numPr>
          <w:ilvl w:val="0"/>
          <w:numId w:val="6"/>
        </w:numPr>
        <w:spacing w:lineRule="atLeast" w:line="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použití položek neobsažených v cenové soustavě ÚRS bude předložena a Zadavatelem odsouhlasena individuální kalkulace a rozbory takovýchto položek (kalkulace a rozbory „TOV“ neceníkových položek budou samostatně předány Zadavateli, včetně poskytnutých vzorových položek),</w:t>
      </w:r>
    </w:p>
    <w:p>
      <w:pPr>
        <w:pStyle w:val="Odstavecseseznamem"/>
        <w:numPr>
          <w:ilvl w:val="0"/>
          <w:numId w:val="6"/>
        </w:numPr>
        <w:spacing w:lineRule="atLeast" w:line="20" w:before="0" w:after="160"/>
        <w:ind w:left="567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a souhrnné rozpočty (kontrolní rozpočet), budou obsaženy v pare č. 1 a 2 PD a budou vypracovány v cenové soustavě ÚRS a v cenové úrovni platné k termínu odevzdání prací, bude-li dodavatel v prodlení s řádným dokončením díla a jeho předáním Zadavateli, předá Zadavateli řádně dokončené dílo v podobě s položkovým rozpočtem vypracovaným v cenové soustavě ÚRS platné ke dni předání řádně dokončeného díla Zadavateli,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ouzení nutnosti vypracování plánu BOZP (posouzení, zda je třeba plán BOZP vypracovávat či nevypracovávat a uvedení důvodů + případných předpokládaných rizik), </w:t>
      </w:r>
    </w:p>
    <w:p>
      <w:pPr>
        <w:pStyle w:val="Odstavecseseznamem"/>
        <w:numPr>
          <w:ilvl w:val="2"/>
          <w:numId w:val="5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harmonogramu prací – podrobné rozpracování postupu jednotlivých prací s uvedením nutné doby provádění s ohledem na požadované technologické pauzy (např. nutnou dobu tuhnutí betonu před jeho odbedněním/před možností realizace navazujících konstrukcí) s rozpracováním možnosti souběžného provádění jednotlivých stavebních objektů.   </w:t>
      </w:r>
    </w:p>
    <w:p>
      <w:pPr>
        <w:pStyle w:val="Odstavecseseznamem"/>
        <w:spacing w:lineRule="atLeast" w:line="20" w:before="160" w:after="16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240" w:after="16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klady Smlouvy požadované Objednatelem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jedná s vlastníky pozemků, včetně vlastníků pozemků pro potřeby dočasných záborů (přístupy, manipulační plochy apod.), jež mají být stavbou dle PD dotčeny, podmínky uzavření smluv upravujících právo k provedení stavby a zajistí v tomto směru jejich písemný souhlas. </w:t>
      </w:r>
    </w:p>
    <w:p>
      <w:pPr>
        <w:pStyle w:val="Odstavecseseznamem"/>
        <w:spacing w:lineRule="atLeast" w:line="20" w:before="240" w:after="16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240" w:after="16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žadovaný obsah dokladové části: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y z kontrolních dnů za účasti dalších zúčastněných stran dotčených stavbou (správní orgány </w:t>
        <w:br/>
        <w:t xml:space="preserve">a organizace, fyzické a právnické osoby)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správců a vlastníků inženýrských sítí pro veškerou technickou infrastrukturu v daném místě obvyklou dle vyžádaného seznamu od příslušného stavebního úřadu, popř. z dostupného seznamu registru subjektů technické infrastruktury (</w:t>
      </w:r>
      <w:hyperlink r:id="rId2">
        <w:r>
          <w:rPr>
            <w:rStyle w:val="InternetLink"/>
          </w:rPr>
          <w:t>www.rsti.cz</w:t>
        </w:r>
      </w:hyperlink>
      <w:r>
        <w:rPr>
          <w:rFonts w:cs="Arial" w:ascii="Arial" w:hAnsi="Arial"/>
          <w:sz w:val="20"/>
          <w:szCs w:val="20"/>
        </w:rPr>
        <w:t xml:space="preserve">), včetně vyjádření příslušné obce, popř. vlastníků dotčených pozemků k existenci inženýrských sítí a technických zařízení. Zdrojový seznam subjektů technické infrastruktury bude součástí dokladové části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 a souhlasy stavbou dotčených orgánů a organizací a fyzických a právnických osob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visko dotčené obce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ované závazné stanovisko obce s rozšířenou působností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 vlastníků lesů do 50 m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souhrnu podmínek stanovených pro umístění, povolení a provádění stavby, včetně uvedení způsobu jejich vypořádání,</w:t>
      </w:r>
    </w:p>
    <w:p>
      <w:pPr>
        <w:pStyle w:val="Odstavecseseznamem"/>
        <w:spacing w:lineRule="atLeast" w:line="20" w:before="160" w:after="16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240" w:after="16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atní požadavky Objednatele: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D (v části Zásady organizace výstavby) bude posouzení plnění povinností objednatele stavby podle zákona č. 309/2006 Sb., ve znění pozdějších předpisů, zda je stavbu možné realizovat jedním (1) zhotovitelem (např. jedná se o jednoduchou stavbu s nízkou náročností na koordinaci, neobsahující žádná technologická zařízení apod.) a zda bude stavba svým rozsahem podléhat povinnosti doručení oznámení o zahájení prací oblastnímu inspektorátu práce (celkový plánovaný objem prací a činností během realizace díla přesáhne 500 pracovních dnů v přepočtu na jednu fyzickou osobu) – tedy zda je nutné určit koordinátora bezpečnosti a ochrany zdraví při práci ve fázi přípravy díla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yrovnanou bilanci pro výkopek a účelné využití zemin na pozemcích Zadavatele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D bude návrh plánu kontrolních prohlídek stavby ve vazbě na podstatné fáze provádění stavby – plán kontrolních prohlídek stavby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e členěn na stavební objekty dle požadavku Zadavatele a podle charakteru finančních prostředků (provozní – investiční), všechny stavební objekty budou zatříděny do druhu a oboru stavebnictví dle klasifikace stavebních objektů; Zadavatel požaduje řešit kácení dřevin a mýcení křovin jako samostatný stavební objekt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čely konání kontrolních dnů předloží dodavatel Zadavateli potřebné podklady v elektronické podobě minimálně 3 dny před konáním kontrolního dne,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inné doklady správních orgánů budou Zadavateli předloženy v originálním vyhotovení včetně razítka a podpisu, v případě doručení listinných dokladů dodavateli PD datovou schránkou, budou tyto doklady opatřeny ověřovací doložkou,  </w:t>
      </w:r>
    </w:p>
    <w:p>
      <w:pPr>
        <w:pStyle w:val="Odstavecseseznamem"/>
        <w:numPr>
          <w:ilvl w:val="0"/>
          <w:numId w:val="4"/>
        </w:numPr>
        <w:spacing w:lineRule="atLeast" w:line="20" w:before="160" w:after="1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správní rozhodnutí budou Zadavateli předložena s doložkou nabytí právní mo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Příloha č. %1: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PodtitulChar">
    <w:name w:val="Podtitul Char"/>
    <w:qFormat/>
    <w:rPr>
      <w:rFonts w:ascii="Arial" w:hAnsi="Arial" w:cs="Arial"/>
      <w:color w:val="000000"/>
      <w:sz w:val="24"/>
      <w:szCs w:val="24"/>
    </w:rPr>
  </w:style>
  <w:style w:type="character" w:styleId="TextblokChar">
    <w:name w:val="Text-blok Char"/>
    <w:qFormat/>
    <w:rPr>
      <w:rFonts w:ascii="Arial" w:hAnsi="Arial" w:eastAsia="Arial" w:cs="Arial"/>
      <w:szCs w:val="22"/>
    </w:rPr>
  </w:style>
  <w:style w:type="character" w:styleId="PlohaChar">
    <w:name w:val="Příloha Char"/>
    <w:qFormat/>
    <w:rPr>
      <w:rFonts w:ascii="Arial" w:hAnsi="Arial" w:eastAsia="Arial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spacing w:before="120" w:after="360"/>
      <w:contextualSpacing/>
    </w:pPr>
    <w:rPr>
      <w:rFonts w:ascii="Arial" w:hAnsi="Arial" w:cs="Arial"/>
      <w:color w:val="000000"/>
    </w:rPr>
  </w:style>
  <w:style w:type="paragraph" w:styleId="Textblok">
    <w:name w:val="Text-blok"/>
    <w:qFormat/>
    <w:pPr>
      <w:widowControl/>
      <w:bidi w:val="0"/>
      <w:spacing w:lineRule="auto" w:line="256" w:before="0" w:after="160"/>
      <w:jc w:val="both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Ploha">
    <w:name w:val="Příloha"/>
    <w:basedOn w:val="Textblok"/>
    <w:qFormat/>
    <w:pPr>
      <w:keepNext w:val="true"/>
      <w:numPr>
        <w:ilvl w:val="0"/>
        <w:numId w:val="3"/>
      </w:numPr>
      <w:spacing w:before="0" w:after="160"/>
      <w:ind w:left="1418" w:hanging="1418"/>
      <w:contextualSpacing/>
    </w:pPr>
    <w:rPr>
      <w:rFonts w:cs="Arial"/>
    </w:rPr>
  </w:style>
  <w:style w:type="paragraph" w:styleId="Normlnnasted">
    <w:name w:val="Normální-na střed"/>
    <w:basedOn w:val="Normal"/>
    <w:qFormat/>
    <w:pPr>
      <w:autoSpaceDE w:val="false"/>
      <w:spacing w:lineRule="auto" w:line="254" w:before="0" w:after="160"/>
      <w:jc w:val="center"/>
    </w:pPr>
    <w:rPr>
      <w:rFonts w:ascii="Arial" w:hAnsi="Arial" w:eastAsia="Arial" w:cs="Arial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4:00Z</dcterms:created>
  <dc:creator>Jancova</dc:creator>
  <dc:description/>
  <cp:keywords/>
  <dc:language>en-US</dc:language>
  <cp:lastModifiedBy>David Jakub</cp:lastModifiedBy>
  <cp:lastPrinted>2018-07-18T11:08:00Z</cp:lastPrinted>
  <dcterms:modified xsi:type="dcterms:W3CDTF">2021-10-04T11:48:00Z</dcterms:modified>
  <cp:revision>11</cp:revision>
  <dc:subject/>
  <dc:title>Příloha č</dc:title>
</cp:coreProperties>
</file>