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OPP - Obsahové náležitosti projektové dokumentace (PD)</w:t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Justified"/>
        <w:widowControl/>
        <w:spacing w:before="0" w:after="120"/>
        <w:rPr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0"/>
        </w:rPr>
        <w:t>Název akce: Úprava obvodové komunikace jezera M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ód akce: A149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83376400"/>
      <w:bookmarkStart w:id="1" w:name="_Hlk83376338"/>
      <w:bookmarkEnd w:id="0"/>
      <w:r>
        <w:rPr>
          <w:rFonts w:cs="Arial" w:ascii="Arial" w:hAnsi="Arial"/>
          <w:b/>
          <w:bCs/>
          <w:sz w:val="20"/>
          <w:szCs w:val="20"/>
        </w:rPr>
        <w:t>Obsahové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náležitosti projektové dokumentace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40"/>
        <w:ind w:left="277" w:hanging="26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ůvodní zpráva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77" w:hanging="266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echnická zpráva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635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de obsahovat seznam dotčených vlastníků pozemků a staveb, seznam stavbou dotčených pozemků s uvedením jejich záborů (trvalých i dočasných) a seznam pozemků sousedních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4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de doplněna o technické specifikace veškerých použitých materiálů, konstrukcí a postupů. Budou uvedeny technické charakteristiky, popisy a podmínky provádění stavebních prací, technologické postupy s odkazy na příslušné předpisy a normy, podrobná specifikace navrhovaných materiálů </w:t>
        <w:br/>
        <w:t>a konstrukcí včetně stanovení minimálních kvalitativních požadavků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40"/>
        <w:ind w:left="277" w:hanging="26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todokumentace - bude zachycovat pro stavbu zásadní skutečnosti, fotografie budou doplněny popisem. Bude předána jednak elektronicky (bez popisu fotografií, jednotlivé soubory JPEG, v plné kvalitě pořízení, na elektronickém nosiči), zásadní fotografie budou uvedeny v samostatné příloze PD v tištěné podobě s popisem, veškerá vyhotovení PD budou obsahovat plnobarevnou přílohu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77" w:hanging="26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hledná mapa s vyznačením stavby, případně stavebních objektů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77" w:hanging="26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tuace stavby - předpokládaný rozsah: </w:t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277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celkový situační výkres,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koordinační výkres se zobrazením veškerých skutečností na stavbě - stavební objekty, přístupy, rozsah obvodu staveniště, kácená či vysazovaná vegetace, umístění veškerých objektů zařízení staveniště atd.,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podrobný situační výkres se zobrazením vrstevnic nebo výškových bodů a hodnot z geodetického zaměření, výkres vegetace) na podkladu katastrální mapy min. v rozsahu vyhlášky 499/2006 Sb., ve znění pozdějších předpisů, s vyznačením navrhovaných objektů, dopravní a technické infrastruktury, zařízením staveniště, přístupových komunikací, kácených a ochráněných dřevin, hranic pozemků, maximálních záborů, vlastníků dotčených pozemků (včetně přístupů) apod. (Objednatel akceptuje samostatnou situaci pro každý řešený objekt výhybny, případně křížení),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výkresy objektů - bude vždy obsažen výkres tvaru půdorysu, odpovídající řezy (podélný řez, příčné řezy), pohledů a podrobností zobrazení - z výkresů musí být jasně identifikovatelný tvar konstrukce, veškeré kótování, všechny konstrukční prvky a podrobnosti, včetně úplného popisu materiálů, hmotových tabulek a specifických požadavků,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podklady pro vytýčení stavby - vytyčovací schéma (v grafické a v elektronické podobě),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240"/>
        <w:ind w:left="567" w:hanging="272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pozemkový elaborát - situace vložená do katastrální mapy s barevným odlišením pozemků Objednatele, státních podniků a organizací, obce a soukromých vlastníků (katastrální situace) s tabulkovým výpisem dotčených parcel a jejich vlastníků (případně i jejich uživatelů) s uvedením katastrálního území, výměry a druhu pozemků, záborů pozemků (rozděleno na trvalý a dočasný), způsobu dotčení (využití) a ochrany pozemků. V případě, že dojde v průběhu zpracování PD ke změnám v podkladech poskytovaných katastrálním úřadem, musí být na tuto skutečnost Objednatel upozorněn a dále bude dohodnut další postup (Objednatel akceptuje samostatné situace pro každý řešený objekt, případně křížen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sady organizace výstavby JAKO SAMOSTATNÁ PŘÍLOHA PD, včetně situace se zákresem staveniště, zařízení staveniště, přístupů, skládek apod. (situace ZOV). Součástí zprávy ZOV budou rovněž požadavky na zabezpečení staveniště a stavby proti vstupu neoprávněných osob a dle potřeby popis vnitrostaveništní dopravy, nutných zpevněných sjezdů, provizorních komunikací a další náležitosti zabezpečující řádnou realizaci stavby. Dále bude uveden požadavek na případné používání speciální mechanizace s uvedením např. maximální váhy, šířky, brodivosti, použití drapáku apod.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kaz výměr - u jednotlivých položek bude vždy uveden způsob a postup výpočtu a jejich popis s odkazujícím popisem na příslušnou grafickou nebo textovou část projektové dokumentace, ve které bude možné daný výpočet jednoznačně ověřit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pis stavebních prací, dodávek a služeb s výkazem výměr (slepý rozpočet), včetně položek vedlejších a ostatních nákladů vyplývajících ze zpracování PD a požadavků Zadavatele. Soupis prací bude vypracován v cenové soustavě ÚRS, elektronická podoba soupisu prací bude splňovat požadavky pro zadávání veřejné zakázky, elektronická podoba soupisu bude zpracována v otevřeném formátu XLSX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60"/>
        <w:ind w:left="56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případě potřeby použití položek neobsažených v cenové soustavě ÚRS bude předložena </w:t>
        <w:br/>
        <w:t xml:space="preserve">a Objednatelem odsouhlasená individuální kalkulace a rozbor takovýchto položek (kalkulace </w:t>
        <w:br/>
        <w:t xml:space="preserve">a rozbory „TOV“ neceníkových položek budou samostatně předány Objednateli, včetně poskytnutých vzorových položek)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ílčí a souhrnné rozpočty (kontrolní rozpočet), budou obsaženy v paré č. 1 a 2 projektové dokumentace, budou vypracovány v cenové soustavě ÚRS a v cenové úrovni platné k termínu odevzdání PD. Bude-li Zhotovitel v prodlení s řádným dokončením díla a jeho předáním Objednateli, předá Objednateli řádně dokončené dílo v podobě s položkovým rozpočtem vypracovaným v cenové soustavě ÚRS platné ke dni předání řádně dokončeného díla Objednateli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ouzení nutnosti vypracování plánu BOZP (posouzení, zda je třeba plán BOZP vypracovávat </w:t>
        <w:br/>
        <w:t xml:space="preserve">či nevypracovávat a uvedení důvodů + případných předpokládaných rizik)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vrh harmonogramu prací - podrobné rozpracování postupu jednotlivých prací s uvedením nutné doby provádění a s ohledem na požadované technologické pauzy (např. nutnou dobu tuhnutí betonu před jeho odbedněním/před možností realizace navazujících konstrukcí) s rozpracováním možnosti souběžného provádění jednotlivých stavebních objektů, 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ind w:left="284" w:hanging="25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Požadovaný obsah dokladové části: </w:t>
      </w:r>
    </w:p>
    <w:p>
      <w:pPr>
        <w:pStyle w:val="Odstavecseseznamem"/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zápisy z jednání v průběhu realizace stavby za účasti Objednatele, Zhotovitele a dalších zúčastněných stran dotčených stavbou (správní orgány a organizace, fyzické a právnické osoby),</w:t>
      </w:r>
    </w:p>
    <w:p>
      <w:pPr>
        <w:pStyle w:val="Odstavecseseznamem"/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vyjádření správců a vlastníků inženýrských sítí pro veškerou technickou infrastrukturu v daném místě obvyklou,</w:t>
      </w:r>
      <w:r>
        <w:rPr>
          <w:rFonts w:cs="Arial" w:ascii="Arial" w:hAnsi="Arial"/>
          <w:sz w:val="20"/>
          <w:szCs w:val="20"/>
        </w:rPr>
        <w:t xml:space="preserve"> včetně vyjádření příslušné obce, popř. vlastníků dotčených pozemků k existenci inženýrských sítí a technických zařízení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seseznamem"/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vyjádření a souhlasy stavbou dotčených orgánů a organizací a fyzických a právnických osob, </w:t>
      </w:r>
    </w:p>
    <w:p>
      <w:pPr>
        <w:pStyle w:val="Odstavecseseznamem"/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stanovisko obce (zastupitelstva obce), </w:t>
      </w:r>
    </w:p>
    <w:p>
      <w:pPr>
        <w:pStyle w:val="Odstavecseseznamem"/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koordinované závazné stanovisko obce s rozšířenou působností, </w:t>
      </w:r>
    </w:p>
    <w:p>
      <w:pPr>
        <w:pStyle w:val="Odstavecseseznamem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vypracování souhrnu podmínek stanovených pro umístění, povolení a provádění stavby, včetně uvedení způsobu jejich vypořádání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24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 xml:space="preserve">Ostatní požadavky Objednatele: 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součástí PD (v části Zásady organizace výstavby) bude posouzení plnění povinností Objednatele stavby podle zákona č. 309/2006 Sb.,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iCs/>
          <w:sz w:val="20"/>
          <w:szCs w:val="20"/>
          <w:shd w:fill="FFFFFF" w:val="clear"/>
        </w:rPr>
        <w:t>terým se upravují další požadavky bezpečnosti a ochrany zdraví při práci v pracovněprávních vztazích a o zajištění bezpečnosti a ochrany zdraví při činnosti nebo poskytování služeb mimo pracovněprávní vztahy (zákon o zajištění dalších podmínek bezpečnosti a ochrany zdraví při práci),</w:t>
      </w:r>
      <w:r>
        <w:rPr>
          <w:rFonts w:cs="Arial" w:ascii="Arial" w:hAnsi="Arial"/>
          <w:sz w:val="20"/>
          <w:szCs w:val="20"/>
        </w:rPr>
        <w:t xml:space="preserve"> ve znění pozdějších předpisů</w:t>
      </w:r>
      <w:r>
        <w:rPr>
          <w:rFonts w:cs="Arial" w:ascii="Arial" w:hAnsi="Arial"/>
          <w:bCs/>
          <w:sz w:val="20"/>
          <w:szCs w:val="20"/>
        </w:rPr>
        <w:t xml:space="preserve">, zda je stavbu možné realizovat jedním (1) dodavatelem (např. jedná se o jednoduchou stavbu s nízkou náročností na koordinaci, neobsahující žádná technologická zařízení apod.) a zda bude stavba svým rozsahem podléhat povinnosti doručení oznámení o zahájení prací oblastnímu inspektorátu práce (celkový plánovaný objem prací a činností během realizace díla přesáhne 500 pracovních dnů v přepočtu na jednu fyzickou osobu) a zda je nutné určit koordinátora bezpečnosti a ochrany zdraví při práci ve fázi přípravy díla,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Zadavatel požaduje vyrovnanou bilanci pro výkopek a účelné využití zemin na pozemcích Zadavatele, 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součástí PD bude návrh plánu kontrolních prohlídek stavby ve vazbě na podstatné fáze provádění stavby - plán kontrolních prohlídek stavby,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PD bude členěna na stavební objekty dle požadavku Zadavatele a podle charakteru finančních prostředků (provozní – investiční),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pro účely konání kontrolních dnů předloží dodavatel Zadavateli potřebné podklady v elektronické podobě minimálně 3 dny před konáním kontrolního dne,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originály všech dokladů budou samostatnou oddělitelnou přílohou vyhotovení č. 1 projektové dokumentace, které bude v rámci projektu obsahovat svou kopii dokladové části, 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listinné doklady správních orgánů budou Zadavateli předloženy v originálním vyhotovení včetně razítka a podpisu, v případě doručení listinných dokladů Zhotoviteli PD datovou schránkou, budou tyto doklady opatřeny ověřovací doložkou,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567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veškerá správní rozhodnutí budou Zadavateli předložena včetně razítka nabytí právní moci, resp. s doložkou o nabytí právní moci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83376400"/>
      <w:bookmarkStart w:id="3" w:name="_Hlk83376400"/>
      <w:bookmarkEnd w:id="3"/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5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OPP - Obsahové náležitosti projektové dokumentace (PD)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3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Příloha č. %1: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Arial" w:hAnsi="Arial" w:cs="Arial"/>
      <w:color w:val="000000"/>
      <w:sz w:val="24"/>
      <w:szCs w:val="24"/>
    </w:rPr>
  </w:style>
  <w:style w:type="character" w:styleId="TextblokChar">
    <w:name w:val="Text-blok Char"/>
    <w:qFormat/>
    <w:rPr>
      <w:rFonts w:ascii="Arial" w:hAnsi="Arial" w:eastAsia="Arial" w:cs="Arial"/>
      <w:szCs w:val="22"/>
    </w:rPr>
  </w:style>
  <w:style w:type="character" w:styleId="PlohaChar">
    <w:name w:val="Příloha Char"/>
    <w:qFormat/>
    <w:rPr>
      <w:rFonts w:ascii="Arial" w:hAnsi="Arial" w:eastAsia="Arial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120" w:after="360"/>
      <w:contextualSpacing/>
    </w:pPr>
    <w:rPr>
      <w:rFonts w:ascii="Arial" w:hAnsi="Arial" w:cs="Arial"/>
      <w:color w:val="000000"/>
    </w:rPr>
  </w:style>
  <w:style w:type="paragraph" w:styleId="Textblok">
    <w:name w:val="Text-blok"/>
    <w:qFormat/>
    <w:pPr>
      <w:widowControl/>
      <w:bidi w:val="0"/>
      <w:spacing w:lineRule="auto" w:line="256" w:before="0" w:after="160"/>
      <w:jc w:val="both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Ploha">
    <w:name w:val="Příloha"/>
    <w:basedOn w:val="Textblok"/>
    <w:qFormat/>
    <w:pPr>
      <w:keepNext w:val="true"/>
      <w:numPr>
        <w:ilvl w:val="0"/>
        <w:numId w:val="6"/>
      </w:numPr>
      <w:spacing w:before="0" w:after="160"/>
      <w:ind w:left="1418" w:hanging="1418"/>
      <w:contextualSpacing/>
    </w:pPr>
    <w:rPr>
      <w:rFonts w:cs="Arial"/>
    </w:rPr>
  </w:style>
  <w:style w:type="paragraph" w:styleId="Normlnnasted">
    <w:name w:val="Normální-na střed"/>
    <w:basedOn w:val="Normal"/>
    <w:qFormat/>
    <w:pPr>
      <w:autoSpaceDE w:val="false"/>
      <w:spacing w:lineRule="auto" w:line="254" w:before="0" w:after="160"/>
      <w:jc w:val="center"/>
    </w:pPr>
    <w:rPr>
      <w:rFonts w:ascii="Arial" w:hAnsi="Arial" w:eastAsia="Arial" w:cs="Arial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3:00Z</dcterms:created>
  <dc:creator>Jancova</dc:creator>
  <dc:description/>
  <cp:keywords/>
  <dc:language>en-US</dc:language>
  <cp:lastModifiedBy>Jančová Marcela</cp:lastModifiedBy>
  <cp:lastPrinted>2018-07-18T11:08:00Z</cp:lastPrinted>
  <dcterms:modified xsi:type="dcterms:W3CDTF">2021-12-17T05:31:00Z</dcterms:modified>
  <cp:revision>4</cp:revision>
  <dc:subject/>
  <dc:title>Příloha č</dc:title>
</cp:coreProperties>
</file>