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545"/>
        <w:gridCol w:w="4819"/>
      </w:tblGrid>
      <w:tr>
        <w:trPr>
          <w:trHeight w:val="471" w:hRule="exac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>
          <w:trHeight w:val="471" w:hRule="exact"/>
        </w:trPr>
        <w:tc>
          <w:tcPr>
            <w:tcW w:w="94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eřejná zakázka malého rozsahu na </w:t>
            </w:r>
            <w:sdt>
              <w:sdtPr>
                <w:placeholder>
                  <w:docPart w:val="CBA6D92FC9F844A2A5CD5F6F30FA7499"/>
                </w:placeholder>
                <w:dropDownList>
                  <w:listItem w:displayText="stavební práce" w:value="stavební práce"/>
                  <w:listItem w:displayText="služby" w:value="služby"/>
                  <w:listItem w:displayText="dodávky" w:value="dodávky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7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ávka nábytku pro rok 2022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“</w:t>
            </w:r>
          </w:p>
        </w:tc>
      </w:tr>
      <w:tr>
        <w:trPr>
          <w:trHeight w:val="47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ód akce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6078</w:t>
            </w:r>
          </w:p>
        </w:tc>
      </w:tr>
      <w:tr>
        <w:trPr>
          <w:trHeight w:val="471" w:hRule="exact"/>
        </w:trPr>
        <w:tc>
          <w:tcPr>
            <w:tcW w:w="94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kladní identifikační údaje účastníka výběrového řízení</w:t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05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12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yzická osob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stoupená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jméno a příjme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392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respondenční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vyplňte, pokud je odlišná od sídla či místa podnikán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 datové schránky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funkční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pro jednání ve věci nabídky 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cs-CZ" w:eastAsia="en-US" w:bidi="ar-SA"/>
              </w:rPr>
              <w:t>(jméno, příjmení, e-mail, telefon – pokud jsou odlišné od kontaktních údajů výš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říloha č. </w:t>
    </w:r>
    <w:sdt>
      <w:sdtPr>
        <w:placeholder>
          <w:docPart w:val="CBA6D92FC9F844A2A5CD5F6F30FA7499"/>
        </w:placeholder>
        <w:dropDownList>
          <w:listItem w:value="Zvolte položku."/>
          <w:listItem w:displayText="1" w:value="1"/>
          <w:listItem w:displayText="2" w:value="2"/>
          <w:listItem w:displayText="3" w:value="3"/>
          <w:listItem w:displayText="4" w:value="4"/>
          <w:listItem w:displayText="5" w:value="5"/>
          <w:listItem w:displayText="6" w:value="6"/>
          <w:listItem w:displayText="7" w:value="7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6</w:t>
        </w:r>
      </w:sdtContent>
    </w:sdt>
    <w:r>
      <w:rPr>
        <w:rFonts w:cs="Arial" w:ascii="Arial" w:hAnsi="Arial"/>
        <w:i/>
        <w:sz w:val="16"/>
        <w:szCs w:val="16"/>
      </w:rPr>
      <w:t xml:space="preserve"> </w:t>
    </w:r>
    <w:sdt>
      <w:sdtPr>
        <w:placeholder>
          <w:docPart w:val="CBA6D92FC9F844A2A5CD5F6F30FA7499"/>
        </w:placeholder>
        <w:dropDownList>
          <w:listItem w:displayText="ZD" w:value="ZD"/>
          <w:listItem w:displayText="výzvy" w:value="výzvy"/>
        </w:dropDownList>
      </w:sdtPr>
      <w:sdtContent>
        <w:r>
          <w:rPr>
            <w:rFonts w:cs="Arial" w:ascii="Arial" w:hAnsi="Arial"/>
            <w:i/>
            <w:sz w:val="16"/>
            <w:szCs w:val="16"/>
          </w:rPr>
        </w:r>
        <w:r>
          <w:rPr>
            <w:rFonts w:cs="Arial" w:ascii="Arial" w:hAnsi="Arial"/>
            <w:i/>
            <w:sz w:val="16"/>
            <w:szCs w:val="16"/>
          </w:rPr>
          <w:t>ZD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1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1d2d"/>
    <w:rPr/>
  </w:style>
  <w:style w:type="character" w:styleId="PlaceholderText">
    <w:name w:val="Placeholder Text"/>
    <w:basedOn w:val="DefaultParagraphFont"/>
    <w:uiPriority w:val="99"/>
    <w:semiHidden/>
    <w:qFormat/>
    <w:rsid w:val="001f49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1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BA6D92FC9F844A2A5CD5F6F30FA7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DD829-B455-4AAA-AD84-305B4C838DF1}"/>
      </w:docPartPr>
      <w:docPartBody>
        <w:p w:rsidR="00CA0FCF" w:rsidRDefault="00C33370">
          <w:pPr>
            <w:pStyle w:val="CBA6D92FC9F844A2A5CD5F6F30FA7499"/>
          </w:pPr>
          <w:r w:rsidRPr="007237F6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33370"/>
    <w:rsid w:val="00C33370"/>
    <w:rsid w:val="00CA0F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33370"/>
    <w:rPr>
      <w:color w:val="808080"/>
    </w:rPr>
  </w:style>
  <w:style w:type="paragraph" w:customStyle="1" w:styleId="CBA6D92FC9F844A2A5CD5F6F30FA7499">
    <w:name w:val="CBA6D92FC9F844A2A5CD5F6F30FA7499"/>
  </w:style>
  <w:style w:type="paragraph" w:customStyle="1" w:styleId="35EA0B7C19AC4DFAADBC300C21724330">
    <w:name w:val="35EA0B7C19AC4DFAADBC300C21724330"/>
    <w:rsid w:val="00C33370"/>
  </w:style>
  <w:style w:type="paragraph" w:customStyle="1" w:styleId="3769A51AEFD444EC8845ABDBB1DB9244">
    <w:name w:val="3769A51AEFD444EC8845ABDBB1DB9244"/>
    <w:rsid w:val="00C33370"/>
  </w:style>
  <w:style w:type="paragraph" w:customStyle="1" w:styleId="6DF27F9A833748F5AC68C9BD8AFEFF6A">
    <w:name w:val="6DF27F9A833748F5AC68C9BD8AFEFF6A"/>
    <w:rsid w:val="00C333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_vzor.dotx</Template>
  <TotalTime>5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7:00Z</dcterms:created>
  <dc:creator>Mottlová Lenka</dc:creator>
  <dc:description/>
  <dc:language>en-US</dc:language>
  <cp:lastModifiedBy>Mottlová Lenka</cp:lastModifiedBy>
  <dcterms:modified xsi:type="dcterms:W3CDTF">2021-12-20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