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OPP - Obsahové náležitosti projektové dokumentace (PD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ód akce: A845 + A8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83376400"/>
      <w:bookmarkStart w:id="1" w:name="_Hlk83376338"/>
      <w:bookmarkEnd w:id="0"/>
      <w:r>
        <w:rPr>
          <w:rFonts w:cs="Arial" w:ascii="Arial" w:hAnsi="Arial"/>
          <w:b/>
          <w:bCs/>
          <w:sz w:val="20"/>
          <w:szCs w:val="20"/>
        </w:rPr>
        <w:t>Obsahové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náležitosti projektové dokumentace:</w:t>
      </w:r>
    </w:p>
    <w:p>
      <w:pPr>
        <w:pStyle w:val="Odstavecseseznamem"/>
        <w:numPr>
          <w:ilvl w:val="0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_Hlk83376400"/>
      <w:bookmarkEnd w:id="2"/>
      <w:r>
        <w:rPr>
          <w:rFonts w:cs="Arial" w:ascii="Arial" w:hAnsi="Arial"/>
          <w:sz w:val="20"/>
          <w:szCs w:val="20"/>
        </w:rPr>
        <w:t>průvodní zpráva – bude obsahovat seznam dotčených vlastníků pozemků a staveb, seznam stavbou dotčených pozemků s uvedením jejich záborů (trvalých i dočasných) a seznam pozemků sousedních,</w:t>
      </w:r>
    </w:p>
    <w:p>
      <w:pPr>
        <w:pStyle w:val="Odstavecseseznamem"/>
        <w:numPr>
          <w:ilvl w:val="0"/>
          <w:numId w:val="7"/>
        </w:numPr>
        <w:spacing w:lineRule="auto" w:line="240" w:before="24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zpráva – bude doplněna o technické specifikace veškerých použitých materiálů, konstrukcí a postupů. Budou uvedeny technické charakteristiky, popisy a podmínky provádění stavebních prací, technologické postupy s odkazy na příslušné předpisy a normy, podrobná specifikace navrhovaných materiálů a konstrukcí včetně stanovení minimálních kvalitativních požadavků,  </w:t>
      </w:r>
    </w:p>
    <w:p>
      <w:pPr>
        <w:pStyle w:val="Odstavecseseznamem"/>
        <w:numPr>
          <w:ilvl w:val="0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dokumentace – bude zachycovat pro stavbu zásadní skutečnosti, fotografie budou doplněny popisem. Bude předána jednak elektronicky (bez popisu fotografií, jednotlivé soubory JPEG, v plné kvalitě pořízení, na elektronickém nosiči), zásadní fotografie budou uvedeny v samostatné příloze PD v tištěné podobě s popisem, veškerá vyhotovení PD budou obsahovat plnobarevnou přílohu,  </w:t>
      </w:r>
    </w:p>
    <w:p>
      <w:pPr>
        <w:pStyle w:val="Odstavecseseznamem"/>
        <w:numPr>
          <w:ilvl w:val="0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ná mapa s vyznačením stavby, případně stavebních objektů,</w:t>
      </w:r>
    </w:p>
    <w:p>
      <w:pPr>
        <w:pStyle w:val="Odstavecseseznamem"/>
        <w:numPr>
          <w:ilvl w:val="0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ty parametrů dešťové kanalizace a odlučovače ropných látek budou vypracovány tak, aby byly kontrolovatelné (vždy bude uveden postup výpočtu), výpočty budou doplněny o komentář zdůvodňující vstupní parametry, postup a vhodnost výpočtu, výsledky výpočtů a zdůvodnění daného návrhu,</w:t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ce stavby – předpokládaný rozsah: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situační výkres s uvedením základního výškopisu a polohopisu,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ční výkres se zobrazením veškerých skutečností na stavbě – stavební objekty, přístupy, rozsah obvodu staveniště, kácená či vysazovaná vegetace, umístění veškerých objektů zařízení staveniště atd. 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yčovací výkres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res vegetačních úprav – zákres odstraňovaných dřevin a křovin a navrhované výsadby příp. vegetační úpravy podrobný situační výkres se zobrazením vrstevnic nebo výškových bodů a hodnot z geodetického zaměření, výkres vegetace) na podkladu katastrální mapy – min. v rozsahu ČSN 01 3469 s vyznačením navrhovaných staveb, dopravní a technické infrastruktury, zařízením staveniště, přístupových komunikací, kácených a ochráněných dřevin, hranic pozemků, maximálních záborů, vlastníků dotčených pozemků (včetně přístupů) apod.,  </w:t>
      </w:r>
    </w:p>
    <w:p>
      <w:pPr>
        <w:pStyle w:val="Odstavecseseznamem"/>
        <w:numPr>
          <w:ilvl w:val="1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ý profil dešťové kanalizace - výkres bude doplněn o vyznačení rozsahu prováděných prací (požadujeme zvolit měřítko tak, aby byl podélný profil na 1 výkresu a veškeré kóty čitelné pouhým okem,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né profily – každý profil bude obsahovat tabulku, ve které budou uvedeny údaje vztahující se k navrhovaným opatřením např. plochy výkopů, plochy násypů, délky svahování, atd.,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ové příčné profily – bude uveden rozsah platnosti vzorového příčného profilu pro každý konkrétní druh navrhovaného opatření či konstrukce pro charakteristické úseky, objekty nebo části stavby s různým typem navrhovaného opevnění, s vyznačením množství výkopů, s uvedením rozsahu a všech parametrů navrhovaných konstrukcí apod.,  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resy objektů – bude vždy obsažen výkres tvaru půdorysu, odpovídající řezy (podélný řez, příčné řezy), pohledů a podrobností zobrazení, z výkresů musí být jasně identifikovatelný tvar konstrukce, veškeré kótování, všechny konstrukční prvky a podrobnosti, včetně úplného popisu materiálů, hmotových tabulek a specifických požadavků, 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cí výkresy podrobností – pro detaily konstrukcí, např. odvodnění, dilatace, pracovní spáry, osazení zábradlí, řešení přechodů konstrukcí, římsy, spárování apod.,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y výkopů, případně výlomů pro veškeré stavební konstrukce se zobrazením výkopů pomocí půdorysů a příčných řezů, popř. také pomocí podélného profilu, s uvedením tabulky kubatur (výkopů), délkových a výškových kót s ohledem na stávající dispozice terénu a objektů,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volená technologie výstavby uvažuje s potřebou pomocných a dočasných konstrukcí, budou součástí PD prováděcí výkresy pomocných a dočasných konstrukcí – zejména u atypických forem návrhu provádění či s ohledem na BOZP, např. pažení, přístupy, tvarově nestandardní bednění, ochrana dřevin apod.,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pro vytýčení stavby – vytyčovací schéma (v grafické a v elektronické podobě),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emkový elaborát – situace vložená do katastrální mapy s barevným odlišením pozemků Zadavatele, státních podniků a organizací, obce a soukromých vlastníků (katastrální situace) s uvedením seznamu pobřežníků s tabulkovým výpisem dotčených parcel a jejich vlastníků (případně i jejich uživatelů) s uvedením katastrálního území, výměry a druhu pozemků, záborů pozemků (rozděleno na trvalý a dočasný), způsobu dotčení (využití) a ochrany pozemků – požadujeme aktuální podklady vyžádané u příslušného katastrálního úřadu (podklady katastrálního úřadu budou platné ke dni odevzdání PD a dle potvrzeného GP), podklady musí být v maximální dostupné kvalitě. V případě, že dojde v průběhu zpracování PD ke změnám v podkladech poskytovaných katastrálním úřadem, musí být na tuto skutečnost Zadavatel upozorněn a dále bude dohodnut další postup.,  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organizace výstavby JAKO SAMOSTATNÁ PŘÍLOHA PD, včetně situace se zákresem staveniště, zařízení staveniště, přístupů, skládek apod. (situace ZOV). Součástí zprávy ZOV budou rovněž požadavky na zabezpečení staveniště a stavby proti vstupu neoprávněných osob a dle potřeby popis vnitrostaveništní dopravy, nutných zpevněných sjezdů, provizorních komunikací a další náležitosti zabezpečující řádnou realizaci stavby. Dále bude uveden požadavek na případné používání speciální mechanizace s uvedením např. maximální váhy, šířky, brodivosti, použití drapáku apod.,</w:t>
      </w:r>
    </w:p>
    <w:p>
      <w:pPr>
        <w:pStyle w:val="Odstavecseseznamem"/>
        <w:numPr>
          <w:ilvl w:val="0"/>
          <w:numId w:val="7"/>
        </w:numPr>
        <w:spacing w:lineRule="atLeast" w:line="20" w:before="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ě inženýrské opatření (DIO) - v případě požadavku správních orgánů nebo potřeby stavby bude vypracováno v minimálním rozsahu:</w:t>
      </w:r>
    </w:p>
    <w:p>
      <w:pPr>
        <w:pStyle w:val="Odstavecseseznamem"/>
        <w:spacing w:lineRule="atLeast" w:line="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chnická zpráva v min. členění: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stavby (stavba, objednatel, zhotovitel DIO, vlastník komunikace apod.) 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tavby 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upy a sjezdy na staveniště (trasy přístupů, způsob provedení sjezdů apod.) 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dopravně inženýrského opatření (dle potřeby členění na jednotlivé etapy, rozsah a způsob dopravního omezení včetně objízdných tras apod.) 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ní značení a způsob regulace dopravy (počet a typ dopravních značek, regulovčík apod.) 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rovedení dopravního značení (velikost, provedení apod.)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termín omezení dopravního provozu na pozemních komunikacích  </w:t>
      </w:r>
    </w:p>
    <w:p>
      <w:pPr>
        <w:pStyle w:val="Odstavecseseznamem"/>
        <w:numPr>
          <w:ilvl w:val="0"/>
          <w:numId w:val="9"/>
        </w:numPr>
        <w:spacing w:lineRule="atLeast" w:line="20"/>
        <w:ind w:left="426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slativa </w:t>
      </w:r>
    </w:p>
    <w:p>
      <w:pPr>
        <w:pStyle w:val="Normal"/>
        <w:spacing w:lineRule="atLeast" w:line="20"/>
        <w:ind w:left="2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tuace DIO s uvedením typu a umístěním dopravních značek, vyznačením úseku dopravního omezení, objízdných tras apod. n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odkladu volně dostupných map (základní, ortofoto, silniční apod.). DIO bude vypracováno v souladu s platnou legislativou a požadavky dotčených orgánů (DI PČR, orgán dopravy na pozemních komunikacích apod.). 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az výměr - u jednotlivých položek bude vždy uveden způsob a postup výpočtu a jejich popis s odkazujícím popisem na příslušnou grafickou nebo textovou část PD, ve které bude možné daný výpočet jednoznačně ověřit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stavebních prací, dodávek a služeb s výkazem výměr (slepý rozpočet), včetně položek vedlejších a ostatních nákladů Zadavatele vyplývajících ze zpracování PD a požadavků Zadavatele - soupis prací bude vypracován v cenové soustavě ÚRS, elektronická podoba soupisu prací bude splňovat požadavky pro zadávání veřejné zakázky, elektronická podoba soupisu bude zpracována v otevřeném formátu XLSX, </w:t>
      </w:r>
    </w:p>
    <w:p>
      <w:pPr>
        <w:pStyle w:val="Odstavecseseznamem"/>
        <w:numPr>
          <w:ilvl w:val="0"/>
          <w:numId w:val="9"/>
        </w:numPr>
        <w:spacing w:lineRule="atLeast" w:line="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použití položek neobsažených v cenové soustavě ÚRS bude předložena a Zadavatelem odsouhlasena individuální kalkulace a rozbory takovýchto položek (kalkulace a rozbory „TOV“ neceníkových položek budou samostatně předány Zadavateli, včetně poskytnutých vzorových položek),</w:t>
      </w:r>
    </w:p>
    <w:p>
      <w:pPr>
        <w:pStyle w:val="Odstavecseseznamem"/>
        <w:numPr>
          <w:ilvl w:val="0"/>
          <w:numId w:val="9"/>
        </w:numPr>
        <w:spacing w:lineRule="atLeast" w:line="20" w:before="0" w:after="160"/>
        <w:ind w:left="567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a souhrnné rozpočty (kontrolní rozpočet), budou obsaženy v pare č. 1 a 2 PD a budou vypracovány v cenové soustavě ÚRS a v cenové úrovni platné k termínu odevzdání prací, bude-li dodavatel v prodlení s řádným dokončením díla a jeho předáním Zadavateli, předá Zadavateli řádně dokončené dílo v podobě s položkovým rozpočtem vypracovaným v cenové soustavě ÚRS platné ke dni předání řádně dokončeného díla Zadavateli,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ouzení nutnosti vypracování plánu BOZP (posouzení, zda je třeba plán BOZP vypracovávat či nevypracovávat a uvedení důvodů + případných předpokládaných rizik), </w:t>
      </w:r>
    </w:p>
    <w:p>
      <w:pPr>
        <w:pStyle w:val="Odstavecseseznamem"/>
        <w:numPr>
          <w:ilvl w:val="2"/>
          <w:numId w:val="7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harmonogramu prací – podrobné rozpracování postupu jednotlivých prací s uvedením nutné doby provádění s ohledem na požadované technologické pauzy (např. nutnou dobu tuhnutí betonu před jeho odbedněním/před možností realizace navazujících konstrukcí) s rozpracováním možnosti souběžného provádění jednotlivých stavebních objektů,  </w:t>
      </w:r>
    </w:p>
    <w:p>
      <w:pPr>
        <w:pStyle w:val="Odstavecseseznamem"/>
        <w:spacing w:lineRule="atLeast" w:line="20" w:before="160" w:after="16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klady Smlouvy požadované Objednatelem</w:t>
      </w:r>
    </w:p>
    <w:p>
      <w:pPr>
        <w:pStyle w:val="Odstavecseseznamem"/>
        <w:numPr>
          <w:ilvl w:val="3"/>
          <w:numId w:val="5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otřeby bude pro orgán ochrany přírody vypracován přírodovědný průzkum dotčených pozemků a písemné hodnocení vlivu zamýšleného zásahu na rostliny a živočichy (biologické hodnocení dle § 67 odst. 1 zákona č. 114/1992 Sb., o ochraně přírody a krajiny, ve znění pozdějších předpisů).    </w:t>
      </w:r>
    </w:p>
    <w:p>
      <w:pPr>
        <w:pStyle w:val="Odstavecseseznamem"/>
        <w:numPr>
          <w:ilvl w:val="3"/>
          <w:numId w:val="5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jedná s vlastníky pozemků, včetně vlastníků pozemků pro potřeby dočasných záborů (přístupy, manipulační plochy apod.), jež mají být stavbou dle PD dotčeny, podmínky uzavření smluv upravujících právo k provedení stavby a zajistí v tomto směru jejich souhlas. </w:t>
      </w:r>
    </w:p>
    <w:p>
      <w:pPr>
        <w:pStyle w:val="Odstavecseseznamem"/>
        <w:spacing w:lineRule="atLeast" w:line="20" w:before="240" w:after="16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ovaný obsah dokladové části:  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y z kontrolních dnů za účasti dalších zúčastněných stran dotčených stavbou (správní orgány </w:t>
        <w:br/>
        <w:t>a organizace, fyzické a právnické osoby),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a souhlasy stavbou dotčených orgánů a organizací a fyzických a právnických osob, nedílnou přílohou vyjádření a souhlasu bude samostatný situační výkres s vyznačením trvalých a dočasných záborů dotčených osob, opatřený podpisem vlastníka nebo nájemce pozemku,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isko dotčené obce,  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ované závazné stanovisko obce s rozšířenou působností, 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é rozhodnutí o povolení ke kácení dřevin rostoucích mimo les, dřeviny určené ke kácení budou v terénu vyznačeny (dřeviny s průměrem kmene v místě řezu od 10 cm včetně budou očíslovány pořadovými čísly, křoviny budou označeny např. barevným pruhem) a zakresleny do samostatné situace s uvedením jejich tabulkového výčtu dle náležitostí žádosti o povolení ke kácení (tabulka bude min. obsahovat parcelní číslo pozemku, vlastníka pozemku, druh dřeviny, obvod kmene ve 130 cm nad terénem nebo plochu křovin, průměr kmene v místě řezu, způsob kácení, způsob likvidace/ošetření pařezu); U dřevin v cizím vlastnictví musí být k žádosti o povolení zajištěn souhlas vlastníka s kácením včetně jeho vyjádření k naložení s dřevní hmotou,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ětí ze zemědělského půdního fondu (dále jen „ZPF“),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orgánu památkové péče,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prokazatelném oznámení Archeologickému ústavu Akademie věd ČR (při provádění prací na území s archeologickými nálezy),  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ýskytu zvláště chráněných druhů rostlin a živočichů zajištěná výjimka ze zákazů zvláště chráněných druhů rostlin a živočichů podle § 56 zákona č. 114/1992 Sb., o ochraně přírody a krajiny, ve znění pozdějších předpisů,</w:t>
      </w:r>
    </w:p>
    <w:p>
      <w:pPr>
        <w:pStyle w:val="Odstavecseseznamem"/>
        <w:numPr>
          <w:ilvl w:val="3"/>
          <w:numId w:val="8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souhrnu podmínek stanovených pro umístění, povolení a provádění stavby, včetně uvedení způsobu jejich vypořádání,</w:t>
      </w:r>
    </w:p>
    <w:p>
      <w:pPr>
        <w:pStyle w:val="Odstavecseseznamem"/>
        <w:spacing w:lineRule="atLeast" w:line="20" w:before="160" w:after="16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atní požadavky Objednatele:  </w:t>
      </w:r>
    </w:p>
    <w:p>
      <w:pPr>
        <w:pStyle w:val="Odstavecseseznamem"/>
        <w:numPr>
          <w:ilvl w:val="3"/>
          <w:numId w:val="6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D (v části Zásady organizace výstavby) bude posouzení plnění povinností objednatele stavby podle zákona č. 309/2006 Sb., ve znění pozdějších předpisů, zda je stavbu možné realizovat jedním (1) zhotovitelem (např. jedná se o jednoduchou stavbu s nízkou náročností na koordinaci, neobsahující žádná technologická zařízení apod.) a zda bude stavba svým rozsahem podléhat povinnosti doručení oznámení o zahájení prací oblastnímu inspektorátu práce (celkový plánovaný objem prací a činností během realizace díla přesáhne 500 pracovních dnů v přepočtu na jednu fyzickou osobu) – tedy zda je nutné určit koordinátora bezpečnosti a ochrany zdraví při práci ve fázi přípravy díla,</w:t>
      </w:r>
    </w:p>
    <w:p>
      <w:pPr>
        <w:pStyle w:val="Odstavecseseznamem"/>
        <w:numPr>
          <w:ilvl w:val="3"/>
          <w:numId w:val="6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yrovnanou bilanci pro výkopek a účelné využití zemin na pozemcích Zadavatele  </w:t>
      </w:r>
    </w:p>
    <w:p>
      <w:pPr>
        <w:pStyle w:val="Odstavecseseznamem"/>
        <w:numPr>
          <w:ilvl w:val="3"/>
          <w:numId w:val="6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D bude návrh plánu kontrolních prohlídek stavby ve vazbě na podstatné fáze provádění stavby – plán kontrolních prohlídek stavby,  </w:t>
      </w:r>
    </w:p>
    <w:p>
      <w:pPr>
        <w:pStyle w:val="Odstavecseseznamem"/>
        <w:numPr>
          <w:ilvl w:val="3"/>
          <w:numId w:val="6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e členěn na stavební objekty dle požadavku Zadavatele a podle charakteru finančních prostředků (provozní – investiční), všechny stavební objekty budou zatříděny do druhu a oboru stavebnictví dle klasifikace stavebních objektů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ely konání kontrolních dnů předloží dodavatel Zadavateli potřebné podklady v elektronické podobě minimálně 3 dny před konáním kontrolního dne, </w:t>
      </w:r>
    </w:p>
    <w:p>
      <w:pPr>
        <w:pStyle w:val="Odstavecseseznamem"/>
        <w:numPr>
          <w:ilvl w:val="3"/>
          <w:numId w:val="6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inné doklady správních orgánů budou Zadavateli předloženy v originálním vyhotovení včetně razítka a podpisu, v případě doručení listinných dokladů dodavateli PD datovou schránkou, budou tyto doklady opatřeny ověřovací doložkou,  </w:t>
      </w:r>
    </w:p>
    <w:p>
      <w:pPr>
        <w:pStyle w:val="Odstavecseseznamem"/>
        <w:numPr>
          <w:ilvl w:val="3"/>
          <w:numId w:val="6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správní rozhodnutí budou Zadavateli předložena s doložkou nabytí právní mo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Příloha č. %1: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Arial" w:hAnsi="Arial" w:cs="Arial"/>
      <w:color w:val="000000"/>
      <w:sz w:val="24"/>
      <w:szCs w:val="24"/>
    </w:rPr>
  </w:style>
  <w:style w:type="character" w:styleId="TextblokChar">
    <w:name w:val="Text-blok Char"/>
    <w:qFormat/>
    <w:rPr>
      <w:rFonts w:ascii="Arial" w:hAnsi="Arial" w:eastAsia="Arial" w:cs="Arial"/>
      <w:szCs w:val="22"/>
    </w:rPr>
  </w:style>
  <w:style w:type="character" w:styleId="PlohaChar">
    <w:name w:val="Příloha Char"/>
    <w:qFormat/>
    <w:rPr>
      <w:rFonts w:ascii="Arial" w:hAnsi="Arial" w:eastAsia="Arial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spacing w:before="120" w:after="360"/>
      <w:contextualSpacing/>
    </w:pPr>
    <w:rPr>
      <w:rFonts w:ascii="Arial" w:hAnsi="Arial" w:cs="Arial"/>
      <w:color w:val="000000"/>
    </w:rPr>
  </w:style>
  <w:style w:type="paragraph" w:styleId="Textblok">
    <w:name w:val="Text-blok"/>
    <w:qFormat/>
    <w:pPr>
      <w:widowControl/>
      <w:bidi w:val="0"/>
      <w:spacing w:lineRule="auto" w:line="256" w:before="0" w:after="160"/>
      <w:jc w:val="both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Ploha">
    <w:name w:val="Příloha"/>
    <w:basedOn w:val="Textblok"/>
    <w:qFormat/>
    <w:pPr>
      <w:keepNext w:val="true"/>
      <w:numPr>
        <w:ilvl w:val="0"/>
        <w:numId w:val="3"/>
      </w:numPr>
      <w:spacing w:before="0" w:after="160"/>
      <w:ind w:left="1418" w:hanging="1418"/>
      <w:contextualSpacing/>
    </w:pPr>
    <w:rPr>
      <w:rFonts w:cs="Arial"/>
    </w:rPr>
  </w:style>
  <w:style w:type="paragraph" w:styleId="Normlnnasted">
    <w:name w:val="Normální-na střed"/>
    <w:basedOn w:val="Normal"/>
    <w:qFormat/>
    <w:pPr>
      <w:autoSpaceDE w:val="false"/>
      <w:spacing w:lineRule="auto" w:line="254" w:before="0" w:after="160"/>
      <w:jc w:val="center"/>
    </w:pPr>
    <w:rPr>
      <w:rFonts w:ascii="Arial" w:hAnsi="Arial" w:eastAsia="Arial" w:cs="Arial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4:00Z</dcterms:created>
  <dc:creator>Jancova</dc:creator>
  <dc:description/>
  <cp:keywords/>
  <dc:language>en-US</dc:language>
  <cp:lastModifiedBy>David Jakub</cp:lastModifiedBy>
  <cp:lastPrinted>2018-07-18T11:08:00Z</cp:lastPrinted>
  <dcterms:modified xsi:type="dcterms:W3CDTF">2021-10-05T08:00:00Z</dcterms:modified>
  <cp:revision>12</cp:revision>
  <dc:subject/>
  <dc:title>Příloha č</dc:title>
</cp:coreProperties>
</file>