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akceptaci OPP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471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jako účastník veřejné zakázky malého rozsahu na </w:t>
      </w:r>
      <w:sdt>
        <w:sdtPr>
          <w:placeholder>
            <w:docPart w:val="CC29846DA7404B06B6EA2E53255E2C35"/>
          </w:placeholder>
          <w:dropDownList>
            <w:listItem w:displayText="stavební práce" w:value="stavební práce"/>
            <w:listItem w:displayText="služby" w:value="služby"/>
            <w:listItem w:displayText="dodávky" w:value="dodávky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služby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pacing w:val="-2"/>
          <w:sz w:val="20"/>
        </w:rPr>
        <w:t>Komunikace na plochách pro rekreační využití (PD)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425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A693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e seznámil s obchodními a platebními podmínkami (závazným textem smlouvy), a že je podáním nabídky v rámci předmětné veřejné zakázky </w:t>
      </w:r>
      <w:r>
        <w:rPr>
          <w:rFonts w:cs="Arial" w:ascii="Arial" w:hAnsi="Arial"/>
          <w:b/>
          <w:sz w:val="20"/>
          <w:szCs w:val="20"/>
          <w:u w:val="single"/>
        </w:rPr>
        <w:t>plně akceptu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/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se stanu vybraným dodavatelem požaduji do smlouvy uvést následující údaje: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název bankovního ústav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vyplňte číslo účtu</w:t>
      </w:r>
    </w:p>
    <w:p>
      <w:pPr>
        <w:pStyle w:val="Normal"/>
        <w:shd w:val="clear" w:color="auto" w:fill="FFFFFF"/>
        <w:spacing w:before="6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stoupena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titul, jméno a příjmení osob/y, jednající/ch za společnost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cech technických:</w:t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  <w:t>vyplňte titul, jméno a příjmení + funkci osob/y, jednající/ch u této veřejné zakázky za společnost ve věcech technický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60" w:after="0"/>
        <w:ind w:left="3544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/ tel. č.:</w:t>
        <w:tab/>
      </w:r>
      <w:r>
        <w:rPr>
          <w:rFonts w:cs="Arial" w:ascii="Arial" w:hAnsi="Arial"/>
          <w:i/>
          <w:color w:val="000000"/>
          <w:sz w:val="20"/>
          <w:szCs w:val="20"/>
        </w:rPr>
        <w:t>vyplňte email a tel. č. osob/y, jednající/ch u této veřejné zakázky za společnost ve věcech technických</w:t>
        <w:tab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C29846DA7404B06B6EA2E53255E2C35"/>
        </w:placeholder>
        <w:dropDownList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  <w:listItem w:displayText="8" w:value="8"/>
          <w:listItem w:displayText="9" w:value="9"/>
          <w:listItem w:displayText="x" w:value="x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4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sdt>
      <w:sdtPr>
        <w:placeholder>
          <w:docPart w:val="CC29846DA7404B06B6EA2E53255E2C35"/>
        </w:placeholder>
        <w:dropDownList>
          <w:listItem w:displayText="ZD" w:value="ZD"/>
          <w:listItem w:displayText="výzvy" w:value="výzvy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výzvy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e28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C29846DA7404B06B6EA2E53255E2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6F831-9765-4602-91EF-E362E7F6D962}"/>
      </w:docPartPr>
      <w:docPartBody>
        <w:p w:rsidR="00BC4577" w:rsidRDefault="00275FA0">
          <w:pPr>
            <w:pStyle w:val="CC29846DA7404B06B6EA2E53255E2C35"/>
          </w:pPr>
          <w:r w:rsidRPr="00C12E0C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5FA0"/>
    <w:rsid w:val="00275FA0"/>
    <w:rsid w:val="00BC45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5FA0"/>
    <w:rPr>
      <w:color w:val="808080"/>
    </w:rPr>
  </w:style>
  <w:style w:type="paragraph" w:customStyle="1" w:styleId="CC29846DA7404B06B6EA2E53255E2C35">
    <w:name w:val="CC29846DA7404B06B6EA2E53255E2C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ČP k akceptaci OPP</Template>
  <TotalTime>7</TotalTime>
  <Application>LibreOffice/7.4.7.2$Linux_X86_64 LibreOffice_project/40$Build-2</Application>
  <AppVersion>15.0000</AppVersion>
  <Pages>1</Pages>
  <Words>144</Words>
  <Characters>872</Characters>
  <CharactersWithSpaces>101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3:00Z</dcterms:created>
  <dc:creator>David Jakub</dc:creator>
  <dc:description/>
  <dc:language>en-US</dc:language>
  <cp:lastModifiedBy>David Jakub</cp:lastModifiedBy>
  <cp:lastPrinted>2013-01-24T06:33:00Z</cp:lastPrinted>
  <dcterms:modified xsi:type="dcterms:W3CDTF">2021-10-08T05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