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1558"/>
        <w:gridCol w:w="6804"/>
      </w:tblGrid>
      <w:tr>
        <w:trPr>
          <w:trHeight w:val="41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- AKCEPTACE OPP </w:t>
            </w:r>
            <w:r>
              <w:rPr>
                <w:rFonts w:cs="Arial" w:ascii="Arial" w:hAnsi="Arial"/>
                <w:sz w:val="22"/>
                <w:szCs w:val="22"/>
              </w:rPr>
              <w:t>(závazný text Smlouvy)</w:t>
            </w:r>
          </w:p>
        </w:tc>
      </w:tr>
      <w:tr>
        <w:trPr>
          <w:trHeight w:val="7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limitní veřejná zakázka na služby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37" w:leader="none"/>
              </w:tabs>
              <w:spacing w:before="0" w:after="120"/>
              <w:ind w:left="2127" w:hanging="2127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>Využití důlních vod jako ochrana stavu vodních toků podzemních i povrchových - Studie proveditelnosti – Monitoring – SHP, důl Centrum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akce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913</w:t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 dodavatele</w:t>
            </w:r>
          </w:p>
        </w:tc>
      </w:tr>
      <w:tr>
        <w:trPr>
          <w:trHeight w:val="45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chodní firm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yzická osob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  <w:bookmarkStart w:id="0" w:name="_GoBack"/>
            <w:bookmarkEnd w:id="0"/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yzická osob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54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Z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doplní dodavatel“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a pravdivě prohlašujeme, jako účastník zadávacího řízení podlimitní veřejné zakázky </w:t>
        <w:br/>
        <w:t>na služby s výše uvedeným názvem a kódem akce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že jsem se seznámil s obchodními a platebními podmínkami (závazným textem smlouvy), a že je podáním nabídky v rámci předmětné veřejné zakázky plně akceptuji.</w:t>
      </w:r>
    </w:p>
    <w:p>
      <w:pPr>
        <w:pStyle w:val="Normal"/>
        <w:shd w:val="clear" w:color="auto" w:fill="FFFFFF"/>
        <w:spacing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 případě že se staneme vybraným dodavatelem, požadujeme do smlouvy uvést následující úda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val="clear" w:color="auto" w:fill="FFFFFF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vyplňte název bankovního ústavu</w:t>
      </w:r>
    </w:p>
    <w:p>
      <w:pPr>
        <w:pStyle w:val="Normal"/>
        <w:shd w:val="clear" w:color="auto" w:fill="FFFFFF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vyplňte číslo účtu</w:t>
      </w:r>
    </w:p>
    <w:p>
      <w:pPr>
        <w:pStyle w:val="Normal"/>
        <w:shd w:val="clear" w:color="auto" w:fill="FFFFFF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 zastoupena:</w:t>
        <w:tab/>
      </w:r>
      <w:r>
        <w:rPr>
          <w:rFonts w:cs="Arial" w:ascii="Arial" w:hAnsi="Arial"/>
          <w:i/>
          <w:color w:val="000000"/>
          <w:sz w:val="22"/>
          <w:szCs w:val="22"/>
        </w:rPr>
        <w:t>vyplňte titul, jméno a příjmení osoby, jednající za společnost</w:t>
      </w:r>
    </w:p>
    <w:p>
      <w:pPr>
        <w:pStyle w:val="Normal"/>
        <w:shd w:val="clear" w:color="auto" w:fill="FFFFFF"/>
        <w:spacing w:before="60" w:after="0"/>
        <w:ind w:left="2835" w:hanging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ěcech technických:</w:t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  <w:t>vyplňte titul, jméno a příjmení + funkci osoby, jednající u této veřejné zakázky za společnost ve věcech technický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spacing w:before="240" w:after="0"/>
        <w:jc w:val="both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5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nabidka" w:customStyle="1">
    <w:name w:val="Nadpis nabidka"/>
    <w:basedOn w:val="Normal"/>
    <w:qFormat/>
    <w:rsid w:val="008f4702"/>
    <w:pPr>
      <w:numPr>
        <w:ilvl w:val="0"/>
        <w:numId w:val="2"/>
      </w:numPr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1:00Z</dcterms:created>
  <dc:creator>Alena Muláková</dc:creator>
  <dc:description/>
  <dc:language>en-US</dc:language>
  <cp:lastModifiedBy>Muláková Alena</cp:lastModifiedBy>
  <cp:lastPrinted>2013-01-24T06:33:00Z</cp:lastPrinted>
  <dcterms:modified xsi:type="dcterms:W3CDTF">2021-09-09T05:09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