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276"/>
        <w:gridCol w:w="7229"/>
      </w:tblGrid>
      <w:tr>
        <w:trPr>
          <w:trHeight w:val="715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ČLENŮ REALIZAČNÍHO TÝ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e § 79 odst. 2 písm. c) a d) ZZVZ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000A7E71032345828BAB6C8EFA313EA7"/>
                </w:placeholder>
                <w:dropDownList>
                  <w:listItem w:displayText="Podlimitní" w:value="Podlimitní"/>
                  <w:listItem w:displayText="Nadlimitní" w:value="Nadlimitní"/>
                </w:dropDownList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Nadlimitní</w:t>
                </w:r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veřejná zakázka na </w:t>
            </w:r>
            <w:sdt>
              <w:sdtPr>
                <w:placeholder>
                  <w:docPart w:val="E4317F929B4B4A16A23B82B920A7C527"/>
                </w:placeholder>
                <w:dropDownList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sz w:val="20"/>
                    <w:szCs w:val="20"/>
                  </w:rPr>
                  <w:t>služby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prava pro budoucí, nové využití rekultivovaných lokalit v Ústeckém kraji“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935+A936+A937+A938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zadávací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9" w:before="240" w:after="6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doucí projektového týmu – 1 osoba</w:t>
      </w:r>
    </w:p>
    <w:p>
      <w:pPr>
        <w:pStyle w:val="Normal"/>
        <w:numPr>
          <w:ilvl w:val="1"/>
          <w:numId w:val="4"/>
        </w:numPr>
        <w:spacing w:lineRule="auto" w:line="259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okoškolské vzdělání magisterského stupně v ekonomickém nebo technickém oboru zaměřeném na energetiku;</w:t>
      </w:r>
    </w:p>
    <w:p>
      <w:pPr>
        <w:pStyle w:val="Normal"/>
        <w:numPr>
          <w:ilvl w:val="1"/>
          <w:numId w:val="4"/>
        </w:numPr>
        <w:spacing w:lineRule="auto" w:line="259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 let profesních zkušeností (praxe) v oblasti poradenských služeb se zaměřením na strategické projekty v energetice s národním významem;</w:t>
      </w:r>
    </w:p>
    <w:p>
      <w:pPr>
        <w:pStyle w:val="Normal"/>
        <w:numPr>
          <w:ilvl w:val="1"/>
          <w:numId w:val="4"/>
        </w:numPr>
        <w:spacing w:lineRule="auto" w:line="259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kušenost s vedením týmu při realizaci 2 zakázek týkajících se strategických otázek české energetiky.</w:t>
      </w:r>
    </w:p>
    <w:p>
      <w:pPr>
        <w:pStyle w:val="Normal"/>
        <w:spacing w:lineRule="auto" w:line="259" w:before="2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ÚČASTNÍK DOPLNÍ TITUL, JMÉNO A PŘÍJMENÍ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: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ěstnance účastníka *,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nou osobu, prostřednictvím které účastník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*, nebo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ěstnance jiné osoby, prostřednictvím které dodavatel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2"/>
        </w:numPr>
        <w:spacing w:lineRule="auto" w:line="259" w:before="160" w:after="6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len týmu – 1 osoba</w:t>
      </w:r>
    </w:p>
    <w:p>
      <w:pPr>
        <w:pStyle w:val="Normal"/>
        <w:numPr>
          <w:ilvl w:val="1"/>
          <w:numId w:val="5"/>
        </w:numPr>
        <w:spacing w:lineRule="auto" w:line="259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okoškolské vzdělání magisterského stupně v oboru elektrotechniky;</w:t>
      </w:r>
    </w:p>
    <w:p>
      <w:pPr>
        <w:pStyle w:val="Normal"/>
        <w:numPr>
          <w:ilvl w:val="1"/>
          <w:numId w:val="5"/>
        </w:numPr>
        <w:spacing w:lineRule="auto" w:line="259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 let profesní zkušenosti (praxe) v oblasti projektování, technickém due-diligence nebo technickém dozoru FVE;</w:t>
      </w:r>
    </w:p>
    <w:p>
      <w:pPr>
        <w:pStyle w:val="Normal"/>
        <w:numPr>
          <w:ilvl w:val="1"/>
          <w:numId w:val="5"/>
        </w:numPr>
        <w:spacing w:lineRule="auto" w:line="259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kušenost se zpracováním 2 zakázek projektování, technickém due-diligence nebo technický dozor FVE o výkonu na 10 MWp a současně zkušenost se zpracováním 2 zakázek řešících centrální výrobu zeleného vodíku.</w:t>
      </w:r>
    </w:p>
    <w:p>
      <w:pPr>
        <w:pStyle w:val="Normal"/>
        <w:spacing w:lineRule="auto" w:line="259" w:before="2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ÚČASTNÍK DOPLNÍ TITUL, JMÉNO A PŘÍJMENÍ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: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ěstnance účastníka *,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nou osobu, prostřednictvím které účastník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*, nebo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ěstnance jiné osoby, prostřednictvím které dodavatel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59" w:before="160" w:after="60"/>
        <w:ind w:left="567" w:hanging="425"/>
        <w:jc w:val="both"/>
        <w:rPr>
          <w:rFonts w:ascii="Arial" w:hAnsi="Arial" w:eastAsia="Arial"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  <w:lang w:eastAsia="en-US"/>
        </w:rPr>
        <w:t>člen týmu – 1 osoba</w:t>
      </w:r>
    </w:p>
    <w:p>
      <w:pPr>
        <w:pStyle w:val="Normal"/>
        <w:numPr>
          <w:ilvl w:val="1"/>
          <w:numId w:val="6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vysokoškolské vzdělání magisterského stupně v oboru hydrogeologie nebo se zaměřením na matematické modelování proudění podzemních vod;</w:t>
      </w:r>
    </w:p>
    <w:p>
      <w:pPr>
        <w:pStyle w:val="Normal"/>
        <w:numPr>
          <w:ilvl w:val="1"/>
          <w:numId w:val="6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10 let profesních zkušeností (praxe) v oblasti hydrogeologie a matematického modelování proudění podzemní vody;</w:t>
      </w:r>
    </w:p>
    <w:p>
      <w:pPr>
        <w:pStyle w:val="Normal"/>
        <w:numPr>
          <w:ilvl w:val="1"/>
          <w:numId w:val="6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zkušenost se zpracováním 2 zakázek regionálního 3D (vícevrstevného) modelového řešení ustáleného a transientního proudění podzemní vody v prostoru sedimentárních hornin.</w:t>
      </w:r>
    </w:p>
    <w:p>
      <w:pPr>
        <w:pStyle w:val="Normal"/>
        <w:spacing w:lineRule="auto" w:line="259" w:before="2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ÚČASTNÍK DOPLNÍ TITUL, JMÉNO A PŘÍJMENÍ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: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ěstnance účastníka *,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nou osobu, prostřednictvím které účastník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*, nebo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ěstnance jiné osoby, prostřednictvím které dodavatel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59" w:before="160" w:after="60"/>
        <w:ind w:left="567" w:hanging="425"/>
        <w:jc w:val="both"/>
        <w:rPr>
          <w:rFonts w:ascii="Arial" w:hAnsi="Arial" w:eastAsia="Arial"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  <w:lang w:eastAsia="en-US"/>
        </w:rPr>
        <w:t>člen týmu – 1 osoba</w:t>
      </w:r>
    </w:p>
    <w:p>
      <w:pPr>
        <w:pStyle w:val="Normal"/>
        <w:numPr>
          <w:ilvl w:val="1"/>
          <w:numId w:val="7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vysokoškolské vzdělání magisterského stupně v oboru vodní hospodářství a vodní stavby nebo životní prostředí;</w:t>
      </w:r>
    </w:p>
    <w:p>
      <w:pPr>
        <w:pStyle w:val="Normal"/>
        <w:numPr>
          <w:ilvl w:val="1"/>
          <w:numId w:val="7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10 let profesních zkušeností (praxe) v oblasti vodního hospodářství;</w:t>
      </w:r>
    </w:p>
    <w:p>
      <w:pPr>
        <w:pStyle w:val="Normal"/>
        <w:numPr>
          <w:ilvl w:val="1"/>
          <w:numId w:val="7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zkušenost se zpracováním 2 zakázek na zpracování koncepčního vodohospodářského materiálu, jehož součástí byla ekonomická analýza na úrovni národní strategie.</w:t>
      </w:r>
    </w:p>
    <w:p>
      <w:pPr>
        <w:pStyle w:val="Normal"/>
        <w:spacing w:lineRule="auto" w:line="259" w:before="2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ÚČASTNÍK DOPLNÍ TITUL, JMÉNO A PŘÍJMENÍ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: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ěstnance účastníka *, 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nou osobu, prostřednictvím které účastník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*, nebo </w:t>
      </w:r>
    </w:p>
    <w:p>
      <w:pPr>
        <w:pStyle w:val="Normal"/>
        <w:numPr>
          <w:ilvl w:val="0"/>
          <w:numId w:val="7"/>
        </w:numPr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ěstnance jiné osoby, prostřednictvím které dodavatel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59" w:before="160" w:after="60"/>
        <w:ind w:left="567" w:hanging="425"/>
        <w:jc w:val="both"/>
        <w:rPr>
          <w:rFonts w:ascii="Arial" w:hAnsi="Arial" w:eastAsia="Arial"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  <w:lang w:eastAsia="en-US"/>
        </w:rPr>
        <w:t>člen týmu – 1 osoba</w:t>
      </w:r>
    </w:p>
    <w:p>
      <w:pPr>
        <w:pStyle w:val="Normal"/>
        <w:numPr>
          <w:ilvl w:val="1"/>
          <w:numId w:val="8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vysokoškolské vzdělání magisterského stupně v oboru krajinná ekologie;</w:t>
      </w:r>
    </w:p>
    <w:p>
      <w:pPr>
        <w:pStyle w:val="Normal"/>
        <w:numPr>
          <w:ilvl w:val="1"/>
          <w:numId w:val="8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10 let profesních zkušeností (praxe) v oboru zpracování souhrnných plánů sanací a rekultivací;</w:t>
      </w:r>
    </w:p>
    <w:p>
      <w:pPr>
        <w:pStyle w:val="Normal"/>
        <w:numPr>
          <w:ilvl w:val="1"/>
          <w:numId w:val="8"/>
        </w:numPr>
        <w:spacing w:lineRule="auto" w:line="259"/>
        <w:ind w:left="568" w:hanging="284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zkušenost se zpracováním 2 zakázek na zpracování souhrnných plánů sanací a rekultivací území dotčeného povrchovou velkolomovou těžbou hnědého uhlí, jehož součástí je hydrická rekultivace zbytkové jámy.</w:t>
      </w:r>
    </w:p>
    <w:p>
      <w:pPr>
        <w:pStyle w:val="Normal"/>
        <w:spacing w:lineRule="auto" w:line="259" w:before="2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ÚČASTNÍK DOPLNÍ TITUL, JMÉNO A PŘÍJMENÍ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: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ěstnance účastníka *, 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nou osobu, prostřednictvím které účastník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*, nebo 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ěstnance jiné osoby, prostřednictvím které dodavatel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59" w:before="160" w:after="60"/>
        <w:ind w:left="567" w:hanging="425"/>
        <w:jc w:val="both"/>
        <w:rPr>
          <w:rFonts w:ascii="Arial" w:hAnsi="Arial" w:eastAsia="Arial"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  <w:lang w:eastAsia="en-US"/>
        </w:rPr>
        <w:t>člen týmu – 1 osoba</w:t>
      </w:r>
    </w:p>
    <w:p>
      <w:pPr>
        <w:pStyle w:val="Normal"/>
        <w:numPr>
          <w:ilvl w:val="1"/>
          <w:numId w:val="9"/>
        </w:numPr>
        <w:spacing w:lineRule="auto" w:line="259"/>
        <w:ind w:left="567" w:hanging="283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geotechnik (geomechanik) s vysokoškolským vzděláním magisterského stupně a s osvědčením o odborné způsobilosti v oboru "geotechnika" dle zákona č. 360/1992 Sb., o výkonu povolání autorizovaných architektů a o výkonu povolání autorizovaných inženýrů a techniků činných ve výstavbě, ve znění pozdějších předpisů;</w:t>
      </w:r>
    </w:p>
    <w:p>
      <w:pPr>
        <w:pStyle w:val="Normal"/>
        <w:numPr>
          <w:ilvl w:val="1"/>
          <w:numId w:val="9"/>
        </w:numPr>
        <w:spacing w:lineRule="auto" w:line="259"/>
        <w:ind w:left="567" w:hanging="283"/>
        <w:jc w:val="both"/>
        <w:rPr>
          <w:rFonts w:ascii="Arial" w:hAnsi="Arial" w:eastAsia="Arial" w:cs="Arial"/>
          <w:bCs/>
          <w:sz w:val="20"/>
          <w:szCs w:val="22"/>
          <w:lang w:eastAsia="en-US"/>
        </w:rPr>
      </w:pPr>
      <w:r>
        <w:rPr>
          <w:rFonts w:eastAsia="Arial" w:cs="Arial" w:ascii="Arial" w:hAnsi="Arial"/>
          <w:bCs/>
          <w:sz w:val="20"/>
          <w:szCs w:val="22"/>
          <w:lang w:eastAsia="en-US"/>
        </w:rPr>
        <w:t>10 let profesních zkušeností (praxe) při expertní činnosti pro otvírku a provoz uhelných velkolomů.</w:t>
      </w:r>
    </w:p>
    <w:p>
      <w:pPr>
        <w:pStyle w:val="Normal"/>
        <w:spacing w:lineRule="auto" w:line="259" w:before="20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ÚČASTNÍK DOPLNÍ TITUL, JMÉNO A PŘÍJMENÍ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á se o: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ěstnance účastníka *,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nou osobu, prostřednictvím které účastník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*, nebo </w:t>
      </w:r>
    </w:p>
    <w:p>
      <w:pPr>
        <w:pStyle w:val="Normal"/>
        <w:numPr>
          <w:ilvl w:val="0"/>
          <w:numId w:val="3"/>
        </w:numPr>
        <w:spacing w:lineRule="auto" w:line="259"/>
        <w:ind w:left="77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ěstnance jiné osoby, prostřednictvím které dodavatel prokazuje kvalifikac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59"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klady o vzdělání, odborné kvalifikaci a délce praxe výše uvedených odpovědných osob přikládáme v nabídce.  </w:t>
      </w:r>
    </w:p>
    <w:p>
      <w:pPr>
        <w:pStyle w:val="Normal"/>
        <w:spacing w:lineRule="auto" w:line="259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ozn.: V případě prokazování kvalifikace prostřednictvím jiných osob je nutno doložit doklady dle § 83 odst. </w:t>
      </w:r>
      <w:bookmarkStart w:id="0" w:name="_GoBack"/>
      <w:bookmarkEnd w:id="0"/>
      <w:r>
        <w:rPr>
          <w:rFonts w:cs="Arial" w:ascii="Arial" w:hAnsi="Arial"/>
          <w:bCs/>
          <w:i/>
          <w:sz w:val="20"/>
          <w:szCs w:val="20"/>
        </w:rPr>
        <w:t>1 písm. a) až d) ZZVZ)</w:t>
      </w:r>
    </w:p>
    <w:p>
      <w:pPr>
        <w:pStyle w:val="Normal"/>
        <w:spacing w:lineRule="auto" w:line="259" w:before="24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* nehodící se škrtněte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B16EF7E433F94DBEAF4FED679BC03413"/>
        </w:placeholder>
        <w:dropDownList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  <w:listItem w:displayText="8" w:value="8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4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c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f569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3e3927"/>
    <w:pPr>
      <w:keepNext w:val="true"/>
      <w:jc w:val="center"/>
      <w:outlineLvl w:val="5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f569a3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ZkladntextChar" w:customStyle="1">
    <w:name w:val="Základní text Char"/>
    <w:qFormat/>
    <w:rsid w:val="00f569a3"/>
    <w:rPr>
      <w:b/>
      <w:sz w:val="28"/>
      <w:u w:val="single"/>
      <w:lang w:val="cs-CZ" w:eastAsia="cs-CZ" w:bidi="ar-SA"/>
    </w:rPr>
  </w:style>
  <w:style w:type="character" w:styleId="ZkladntextodsazenChar" w:customStyle="1">
    <w:name w:val="Základní text odsazený Char"/>
    <w:qFormat/>
    <w:rsid w:val="00f569a3"/>
    <w:rPr>
      <w:rFonts w:ascii="Arial" w:hAnsi="Arial" w:cs="Arial"/>
      <w:i/>
      <w:iCs/>
      <w:sz w:val="22"/>
      <w:szCs w:val="24"/>
      <w:lang w:val="cs-CZ" w:eastAsia="cs-CZ" w:bidi="ar-SA"/>
    </w:rPr>
  </w:style>
  <w:style w:type="character" w:styleId="NormalJustifiedChar" w:customStyle="1">
    <w:name w:val="Normal (Justified) Char"/>
    <w:link w:val="NormalJustified"/>
    <w:qFormat/>
    <w:locked/>
    <w:rsid w:val="000b6d5b"/>
    <w:rPr>
      <w:kern w:val="2"/>
      <w:sz w:val="24"/>
    </w:rPr>
  </w:style>
  <w:style w:type="character" w:styleId="ZhlavChar" w:customStyle="1">
    <w:name w:val="Záhlaví Char"/>
    <w:link w:val="Header"/>
    <w:qFormat/>
    <w:rsid w:val="00bc0e0b"/>
    <w:rPr>
      <w:sz w:val="24"/>
      <w:szCs w:val="24"/>
    </w:rPr>
  </w:style>
  <w:style w:type="character" w:styleId="ZpatChar" w:customStyle="1">
    <w:name w:val="Zápatí Char"/>
    <w:link w:val="Footer"/>
    <w:qFormat/>
    <w:rsid w:val="00bc0e0b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222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69a3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link w:val="NormalJustifiedChar"/>
    <w:qFormat/>
    <w:rsid w:val="003e3927"/>
    <w:pPr>
      <w:widowControl w:val="false"/>
      <w:jc w:val="both"/>
    </w:pPr>
    <w:rPr>
      <w:kern w:val="2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f569a3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ListParagraph">
    <w:name w:val="List Paragraph"/>
    <w:basedOn w:val="Normal"/>
    <w:qFormat/>
    <w:rsid w:val="00f569a3"/>
    <w:pPr>
      <w:ind w:left="708" w:hanging="0"/>
    </w:pPr>
    <w:rPr/>
  </w:style>
  <w:style w:type="paragraph" w:styleId="2nesltext" w:customStyle="1">
    <w:name w:val="2nečísl.text"/>
    <w:basedOn w:val="Normal"/>
    <w:qFormat/>
    <w:rsid w:val="00ff44b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ff44be"/>
    <w:pPr>
      <w:numPr>
        <w:ilvl w:val="0"/>
        <w:numId w:val="1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c0e0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2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16EF7E433F94DBEAF4FED679BC03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CD3F9-B8BF-45F7-A5B0-0630DC9B14F1}"/>
      </w:docPartPr>
      <w:docPartBody>
        <w:p w:rsidR="00E61FB5" w:rsidRDefault="006402BB">
          <w:pPr>
            <w:pStyle w:val="B16EF7E433F94DBEAF4FED679BC03413"/>
          </w:pPr>
          <w:r w:rsidRPr="00271EF0">
            <w:rPr>
              <w:rStyle w:val="Zstupntext"/>
            </w:rPr>
            <w:t>Zvolte položku.</w:t>
          </w:r>
        </w:p>
      </w:docPartBody>
    </w:docPart>
    <w:docPart>
      <w:docPartPr>
        <w:name w:val="000A7E71032345828BAB6C8EFA31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6DE6E-9835-4D10-A614-AA5BBC4F42A0}"/>
      </w:docPartPr>
      <w:docPartBody>
        <w:p w:rsidR="00BD07F4" w:rsidRDefault="0098766E" w:rsidP="0098766E">
          <w:pPr>
            <w:pStyle w:val="000A7E71032345828BAB6C8EFA313EA7"/>
          </w:pPr>
          <w:r w:rsidRPr="00DF340C">
            <w:rPr>
              <w:rStyle w:val="Zstupntext"/>
            </w:rPr>
            <w:t>Zvolte položku.</w:t>
          </w:r>
        </w:p>
      </w:docPartBody>
    </w:docPart>
    <w:docPart>
      <w:docPartPr>
        <w:name w:val="E4317F929B4B4A16A23B82B920A7C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D2144-1F82-4DE0-80C0-4E0998383FE2}"/>
      </w:docPartPr>
      <w:docPartBody>
        <w:p w:rsidR="00BD07F4" w:rsidRDefault="0098766E" w:rsidP="0098766E">
          <w:pPr>
            <w:pStyle w:val="E4317F929B4B4A16A23B82B920A7C527"/>
          </w:pPr>
          <w:r w:rsidRPr="00F8611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402BB"/>
    <w:rsid w:val="006402BB"/>
    <w:rsid w:val="0098766E"/>
    <w:rsid w:val="00BD07F4"/>
    <w:rsid w:val="00E61FB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766E"/>
    <w:rPr>
      <w:color w:val="808080"/>
    </w:rPr>
  </w:style>
  <w:style w:type="paragraph" w:customStyle="1" w:styleId="B16EF7E433F94DBEAF4FED679BC03413">
    <w:name w:val="B16EF7E433F94DBEAF4FED679BC03413"/>
  </w:style>
  <w:style w:type="paragraph" w:customStyle="1" w:styleId="000A7E71032345828BAB6C8EFA313EA7">
    <w:name w:val="000A7E71032345828BAB6C8EFA313EA7"/>
    <w:rsid w:val="0098766E"/>
  </w:style>
  <w:style w:type="paragraph" w:customStyle="1" w:styleId="E4317F929B4B4A16A23B82B920A7C527">
    <w:name w:val="E4317F929B4B4A16A23B82B920A7C527"/>
    <w:rsid w:val="009876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2:00Z</dcterms:created>
  <dc:creator>Mottlová Lenka</dc:creator>
  <dc:description/>
  <dc:language>en-US</dc:language>
  <cp:lastModifiedBy>Mottlová Lenka</cp:lastModifiedBy>
  <cp:lastPrinted>2013-01-24T06:33:00Z</cp:lastPrinted>
  <dcterms:modified xsi:type="dcterms:W3CDTF">2021-06-21T06:2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