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545"/>
        <w:gridCol w:w="4819"/>
      </w:tblGrid>
      <w:tr>
        <w:trPr>
          <w:trHeight w:val="471" w:hRule="exact"/>
        </w:trPr>
        <w:tc>
          <w:tcPr>
            <w:tcW w:w="94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KRYCÍ LIST ŽÁDOSTI O ÚČAST</w:t>
            </w:r>
          </w:p>
        </w:tc>
      </w:tr>
      <w:tr>
        <w:trPr>
          <w:trHeight w:val="471" w:hRule="exact"/>
        </w:trPr>
        <w:tc>
          <w:tcPr>
            <w:tcW w:w="94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C1EF0B188D6442AA9436A1297C7CC1BA"/>
                </w:placeholder>
                <w:dropDownList>
                  <w:listItem w:displayText="Podlimitní" w:value="Podlimitní"/>
                  <w:listItem w:displayText="Nadlimitní" w:value="Nadlimitní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cs-CZ" w:eastAsia="en-US" w:bidi="ar-SA"/>
                  </w:rPr>
                  <w:t>Nadlimitní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eřejná zakázka na </w:t>
            </w:r>
            <w:sdt>
              <w:sdtPr>
                <w:placeholder>
                  <w:docPart w:val="C1EF0B188D6442AA9436A1297C7CC1BA"/>
                </w:placeholder>
                <w:dropDownList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7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íprava pro budoucí, nové využití rekultivovaných lokalit v Ústeckém kraji“</w:t>
            </w:r>
          </w:p>
        </w:tc>
      </w:tr>
      <w:tr>
        <w:trPr>
          <w:trHeight w:val="47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ód akce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935+A936+A937+A938</w:t>
            </w:r>
          </w:p>
        </w:tc>
      </w:tr>
      <w:tr>
        <w:trPr>
          <w:trHeight w:val="471" w:hRule="exact"/>
        </w:trPr>
        <w:tc>
          <w:tcPr>
            <w:tcW w:w="94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identifikační údaje účastníka zadávacího řízení</w:t>
            </w:r>
          </w:p>
        </w:tc>
      </w:tr>
      <w:tr>
        <w:trPr>
          <w:trHeight w:val="1405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12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05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12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astoupená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jméno a příjmení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392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respondenční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vyplňte, pokud je odlišná od sídla či místa podnikání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alý či střední podni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pacing w:val="-2"/>
                <w:kern w:val="0"/>
                <w:sz w:val="18"/>
                <w:szCs w:val="18"/>
                <w:lang w:val="cs-CZ" w:eastAsia="en-US" w:bidi="ar-SA"/>
              </w:rPr>
              <w:t>(dle doporučení Komise 2003/361/ES ze dne 6. 5. 2003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NO / 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highlight w:val="cyan"/>
                <w:lang w:val="cs-CZ" w:eastAsia="en-US" w:bidi="ar-SA"/>
              </w:rPr>
              <w:t>(nehodící se škrtněte)</w:t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  <w:bookmarkStart w:id="0" w:name="_GoBack"/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D datové schránky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funkční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pro jednání ve věci žádosti o účast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jméno, příjmení, e-mail, telefon – pokud jsou odlišné od kontaktních údajů výše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</w:t>
    </w:r>
    <w:sdt>
      <w:sdtPr>
        <w:placeholder>
          <w:docPart w:val="C1EF0B188D6442AA9436A1297C7CC1BA"/>
        </w:placeholder>
        <w:dropDownList>
          <w:listItem w:value="Zvolte položku."/>
          <w:listItem w:displayText="1" w:value="1"/>
          <w:listItem w:displayText="2" w:value="2"/>
          <w:listItem w:displayText="3" w:value="3"/>
          <w:listItem w:displayText="4" w:value="4"/>
          <w:listItem w:displayText="5" w:value="5"/>
          <w:listItem w:displayText="6" w:value="6"/>
          <w:listItem w:displayText="7" w:value="7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2</w:t>
        </w:r>
      </w:sdtContent>
    </w:sdt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K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1d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1d2d"/>
    <w:rPr/>
  </w:style>
  <w:style w:type="character" w:styleId="PlaceholderText">
    <w:name w:val="Placeholder Text"/>
    <w:basedOn w:val="DefaultParagraphFont"/>
    <w:uiPriority w:val="99"/>
    <w:semiHidden/>
    <w:qFormat/>
    <w:rsid w:val="001f49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1EF0B188D6442AA9436A1297C7CC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55451-ED77-4917-B141-DEB2714AF6AD}"/>
      </w:docPartPr>
      <w:docPartBody>
        <w:p w:rsidR="00A43647" w:rsidRDefault="00A43647">
          <w:pPr>
            <w:pStyle w:val="C1EF0B188D6442AA9436A1297C7CC1BA"/>
          </w:pPr>
          <w:r w:rsidRPr="007237F6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43647"/>
    <w:rsid w:val="00A436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C1EF0B188D6442AA9436A1297C7CC1BA">
    <w:name w:val="C1EF0B188D6442AA9436A1297C7CC1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_vzor.dotx</Template>
  <TotalTime>3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1:00Z</dcterms:created>
  <dc:creator>Mottlová Lenka</dc:creator>
  <dc:description/>
  <dc:language>en-US</dc:language>
  <cp:lastModifiedBy>Mottlová Lenka</cp:lastModifiedBy>
  <dcterms:modified xsi:type="dcterms:W3CDTF">2021-06-1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