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276"/>
        <w:gridCol w:w="7229"/>
      </w:tblGrid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A84B1AE7B0784BF3BBD13C5AAC122438"/>
                </w:placeholder>
                <w:dropDownList>
                  <w:listItem w:displayText="Podlimitní" w:value="Podlimitní"/>
                  <w:listItem w:displayText="Nadlimitní" w:value="Nadlimitní"/>
                </w:dropDownList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Nadlimitní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eřejná zakázka na </w:t>
            </w:r>
            <w:sdt>
              <w:sdtPr>
                <w:placeholder>
                  <w:docPart w:val="DFA00EE8CF8F48CFAA11563D1BF547CB"/>
                </w:placeholder>
                <w:dropDownList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služby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Příprava pro budoucí, nové využití rekultivovaných lokalit v Ústeckém kraji“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A935+A936+A937+A938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zadávací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36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Účastník čestně prohlašuje, že 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(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  <w:u w:val="single"/>
        </w:rPr>
        <w:t>zaškrtněte hodící se variantu, v případě varianty B, vyplňte seznam poddodavatelů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)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sdt>
        <w:sdtPr>
          <w:id w:val="2072733966"/>
        </w:sdtPr>
        <w:sdtContent>
          <w:sdt>
            <w:sdtPr>
              <w:placeholder>
                <w:docPart w:val="DFA00EE8CF8F48CFAA11563D1BF547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A:</w:t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nemá v úmyslu zadat žádnou část veřejné zakázky (dále též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„VZ“</w:t>
      </w:r>
      <w:r>
        <w:rPr>
          <w:rStyle w:val="Strong"/>
          <w:rFonts w:cs="Arial" w:ascii="Arial" w:hAnsi="Arial"/>
          <w:b w:val="false"/>
          <w:sz w:val="20"/>
          <w:szCs w:val="20"/>
        </w:rPr>
        <w:t>) poddodavateli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ind w:left="1560" w:hanging="1560"/>
        <w:jc w:val="both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sdt>
        <w:sdtPr>
          <w:id w:val="1763171016"/>
        </w:sdtPr>
        <w:sdtContent>
          <w:sdt>
            <w:sdtPr>
              <w:placeholder>
                <w:docPart w:val="DFA00EE8CF8F48CFAA11563D1BF547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B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á v úmyslu zadat část veřejné zakázky poddodavateli a předkládá následující seznam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2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3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lineRule="auto" w:line="264" w:before="24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</w:t>
      </w:r>
    </w:p>
    <w:p>
      <w:pPr>
        <w:pStyle w:val="Normal"/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účastník uvede počet poddodavatelů podle skutečnosti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A84B1AE7B0784BF3BBD13C5AAC122438"/>
        </w:placeholder>
        <w:dropDownList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  <w:listItem w:displayText="8" w:value="8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1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KD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a1c1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84B1AE7B0784BF3BBD13C5AAC122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FD56F-295C-4E05-B05D-A408E16A4EDD}"/>
      </w:docPartPr>
      <w:docPartBody>
        <w:p w:rsidR="00AA0522" w:rsidRDefault="00AA0522">
          <w:pPr>
            <w:pStyle w:val="A84B1AE7B0784BF3BBD13C5AAC122438"/>
          </w:pPr>
          <w:r w:rsidRPr="00DF340C">
            <w:rPr>
              <w:rStyle w:val="Zstupntext"/>
            </w:rPr>
            <w:t>Zvolte položku.</w:t>
          </w:r>
        </w:p>
      </w:docPartBody>
    </w:docPart>
    <w:docPart>
      <w:docPartPr>
        <w:name w:val="DFA00EE8CF8F48CFAA11563D1BF54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7A96B-11A1-4675-B271-51ACA33F9E26}"/>
      </w:docPartPr>
      <w:docPartBody>
        <w:p w:rsidR="00AA0522" w:rsidRDefault="00AA0522">
          <w:pPr>
            <w:pStyle w:val="DFA00EE8CF8F48CFAA11563D1BF547CB"/>
          </w:pPr>
          <w:r w:rsidRPr="00F8611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A0522"/>
    <w:rsid w:val="00AA05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A84B1AE7B0784BF3BBD13C5AAC122438">
    <w:name w:val="A84B1AE7B0784BF3BBD13C5AAC122438"/>
  </w:style>
  <w:style w:type="paragraph" w:customStyle="1" w:styleId="DFA00EE8CF8F48CFAA11563D1BF547CB">
    <w:name w:val="DFA00EE8CF8F48CFAA11563D1BF547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znam poddodavatelů_vzor.dotx</Template>
  <TotalTime>6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8:00Z</dcterms:created>
  <dc:creator>Mottlová Lenka</dc:creator>
  <dc:description/>
  <dc:language>en-US</dc:language>
  <cp:lastModifiedBy>Mottlová Lenka</cp:lastModifiedBy>
  <cp:lastPrinted>2017-01-13T09:54:00Z</cp:lastPrinted>
  <dcterms:modified xsi:type="dcterms:W3CDTF">2021-06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