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eGrid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7020"/>
      </w:tblGrid>
      <w:tr>
        <w:trPr/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" w:hAnsi="Montserrat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96"/>
                <w:szCs w:val="96"/>
                <w:lang w:val="cs-CZ" w:eastAsia="en-US" w:bidi="ar-SA"/>
              </w:rPr>
              <w:t>PF4</w:t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 Black" w:hAnsi="Montserrat Black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 w:ascii="Montserrat Black" w:hAnsi="Montserrat Black"/>
                <w:b/>
                <w:bCs/>
                <w:kern w:val="0"/>
                <w:sz w:val="28"/>
                <w:szCs w:val="28"/>
                <w:lang w:val="cs-CZ" w:eastAsia="en-US" w:bidi="ar-SA"/>
              </w:rPr>
              <w:t>ČESTNÉ PROHLÁŠENÍ O SLOŽENÍ SOUTĚŽNÍHO TÝMU A VYPOŘÁDÁNÍ AUTORSKÝCH PRÁV K NÁVRHU</w:t>
            </w:r>
          </w:p>
        </w:tc>
      </w:tr>
    </w:tbl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>Já, níže podepsaný účastník Krajinářsko-urbanisticko-architektonické soutěže „Jezero Milada“, případně oprávněný zástupce právnické osoby coby účastníka této soutěže čestně prohlašuji a dokládám:</w:t>
      </w:r>
    </w:p>
    <w:p>
      <w:pPr>
        <w:pStyle w:val="Normal"/>
        <w:spacing w:before="120" w:after="0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>
          <w:trHeight w:val="680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Í ZÁVAZNÝCH POŽADAVKŮ NA SLOŽENÍ SOUTĚŽNÍHO TÝMU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dle odst. 5.2, Soutěžních podmínek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 název obchodní společnost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autorizace v oboru</w:t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>
          <w:trHeight w:val="680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22"/>
                <w:szCs w:val="22"/>
                <w:lang w:val="cs-CZ" w:eastAsia="en-US" w:bidi="ar-SA"/>
              </w:rPr>
              <w:t>NAPLNĚNÍ DOPORUČENÍ NA SLOŽENÍ SOUTĚŽNÍHO TÝMU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dle odst. 5.3 Soutěžních podmínek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 název obchodní společnost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vysokoškolské vzdělání v oboru, </w:t>
              <w:br/>
              <w:t>případně strukturovaný životopis dokladující dosaženou 20letou praxi v oboru</w:t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Montserrat" w:hAnsi="Montserrat"/>
          <w:b/>
          <w:bCs/>
          <w:sz w:val="22"/>
          <w:szCs w:val="22"/>
        </w:rPr>
        <w:t>Dále čestně prohlašuji, že jako účastník soutěže jsem zajistil vypořádání autorských práv se všemi autory návrhu některým z dále uvedených způsobů: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a)  účastník je zároveň autorem, tedy soutěžní návrh překládá jako fyzická osoba, která je zároveň účastníkem i autorem, nebo jako právnická osoba, jejímž je statutárním orgánem </w:t>
        <w:br/>
        <w:t xml:space="preserve">a zároveň je i autorem návrhu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b)  licenční smlouvou upravující vypořádání autorských práv mezi autory – fyzickými osobami předkládajícími návrh společně jako účastník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c)  licenční smlouvou upravující vypořádání autorských práv mezi právnickými osobami předkládajícími návrh společně jako účastník, pokud je autorem návrhu statutární orgán nebo zaměstnanec právnické osoby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d)  licenční smlouvou mezi účastníkem a autorem v případě, že autor je poddodavatelem účastníka. 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3263"/>
        <w:gridCol w:w="2683"/>
      </w:tblGrid>
      <w:tr>
        <w:trPr/>
        <w:tc>
          <w:tcPr>
            <w:tcW w:w="9056" w:type="dxa"/>
            <w:gridSpan w:val="3"/>
            <w:tcBorders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Style w:val="TEXT"/>
                <w:rFonts w:ascii="Montserrat" w:hAnsi="Montserrat" w:cs="Calibri" w:cs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PODPIS ÚČASTNÍKA/ ÚČASTNÍKŮ SOUTĚŽ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color w:val="000000" w:themeColor="text1"/>
              </w:rPr>
            </w:pPr>
            <w:r>
              <w:rPr>
                <w:rStyle w:val="TEXT"/>
                <w:rFonts w:eastAsia="Calibri" w:cs="Calibri" w:ascii="Montserrat" w:hAnsi="Montserrat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osoba/osoby, společnosti, která/é splňují bod 5.1 Soutěžních podmínek, a se kterou/kterými bude </w:t>
              <w:br/>
              <w:t>případně jednáno o následné zakázc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color w:val="000000" w:themeColor="text1"/>
              </w:rPr>
            </w:pPr>
            <w:r>
              <w:rPr>
                <w:rFonts w:cs="Calibri" w:cstheme="minorHAnsi" w:ascii="Montserrat" w:hAnsi="Montserrat"/>
                <w:color w:val="000000" w:themeColor="text1"/>
              </w:rPr>
            </w:r>
          </w:p>
        </w:tc>
      </w:tr>
      <w:tr>
        <w:trPr>
          <w:trHeight w:val="605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název obchodní společnosti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dpi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datum </w:t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-229870</wp:posOffset>
          </wp:positionV>
          <wp:extent cx="666750" cy="206375"/>
          <wp:effectExtent l="0" t="0" r="0" b="0"/>
          <wp:wrapNone/>
          <wp:docPr id="1" name="Picture 2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795" distL="114300" distR="114300" simplePos="0" locked="0" layoutInCell="0" allowOverlap="1" relativeHeight="5" wp14:anchorId="4EAA0321">
              <wp:simplePos x="0" y="0"/>
              <wp:positionH relativeFrom="column">
                <wp:posOffset>5142230</wp:posOffset>
              </wp:positionH>
              <wp:positionV relativeFrom="paragraph">
                <wp:posOffset>-230505</wp:posOffset>
              </wp:positionV>
              <wp:extent cx="574040" cy="201295"/>
              <wp:effectExtent l="0" t="0" r="0" b="1905"/>
              <wp:wrapTight wrapText="bothSides">
                <wp:wrapPolygon edited="0">
                  <wp:start x="956" y="0"/>
                  <wp:lineTo x="0" y="5451"/>
                  <wp:lineTo x="0" y="20442"/>
                  <wp:lineTo x="12903" y="20442"/>
                  <wp:lineTo x="21027" y="20442"/>
                  <wp:lineTo x="21027" y="8177"/>
                  <wp:lineTo x="18637" y="0"/>
                  <wp:lineTo x="956" y="0"/>
                </wp:wrapPolygon>
              </wp:wrapTight>
              <wp:docPr id="2" name="Picture 4" descr="OP_H_CLAIM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OP_H_CLAIM.png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colorTemp="6227" sat="38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74200" cy="2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404.9pt;margin-top:-18.15pt;width:45.15pt;height:15.8pt;mso-wrap-style:none;v-text-anchor:middle" wp14:anchorId="4EAA0321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/>
        <w:b/>
        <w:b/>
        <w:bCs/>
        <w:color w:val="767171" w:themeColor="background2" w:themeShade="80"/>
      </w:rPr>
    </w:pPr>
    <w:r>
      <w:rPr>
        <w:rFonts w:ascii="Montserrat" w:hAnsi="Montserrat"/>
        <w:b/>
        <w:bCs/>
        <w:color w:val="767171" w:themeColor="background2" w:themeShade="80"/>
      </w:rPr>
      <w:t xml:space="preserve">krajinářsko-urbanisticko-architektonická </w:t>
      <w:br/>
      <w:t>soutěž Jezero Milada</w:t>
    </w:r>
  </w:p>
  <w:p>
    <w:pPr>
      <w:pStyle w:val="Header"/>
      <w:rPr>
        <w:rFonts w:ascii="Montserrat" w:hAnsi="Montserrat"/>
      </w:rPr>
    </w:pPr>
    <w:r>
      <w:rPr>
        <w:rFonts w:ascii="Montserrat" w:hAnsi="Montserrat"/>
      </w:rPr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f86603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InternetLink">
    <w:name w:val="Hyperlink"/>
    <w:basedOn w:val="DefaultParagraphFont"/>
    <w:uiPriority w:val="99"/>
    <w:unhideWhenUsed/>
    <w:rsid w:val="00cc3d7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d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d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0bd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f86603"/>
    <w:pPr>
      <w:spacing w:lineRule="auto" w:line="288"/>
      <w:textAlignment w:val="center"/>
    </w:pPr>
    <w:rPr>
      <w:rFonts w:ascii="Union" w:hAnsi="Union" w:cs="Union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959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0bdd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6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Karolína Koupalová</dc:creator>
  <dc:description/>
  <dc:language>en-US</dc:language>
  <cp:lastModifiedBy>TU-Pseudonym 9697244193073939</cp:lastModifiedBy>
  <dcterms:modified xsi:type="dcterms:W3CDTF">2020-06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