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ZÁKLADNÍ ZPŮSOBILOST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 veřejné zakázce zadávané dle zákona č. 134/2016 Sb.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zadávání veřejných zakázek (dále jen </w:t>
      </w:r>
      <w:r>
        <w:rPr>
          <w:rFonts w:cs="Arial" w:ascii="Arial" w:hAnsi="Arial"/>
          <w:bCs/>
          <w:i/>
          <w:sz w:val="20"/>
          <w:szCs w:val="20"/>
        </w:rPr>
        <w:t>„ZZVZ“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údaje účastníka zadávacího řízení (dále jen </w:t>
      </w:r>
      <w:r>
        <w:rPr>
          <w:rFonts w:cs="Arial" w:ascii="Arial" w:hAnsi="Arial"/>
          <w:i/>
          <w:sz w:val="20"/>
          <w:szCs w:val="20"/>
        </w:rPr>
        <w:t>„účastník“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í firma 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 a příjmení)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ind w:right="-4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(místo podnikání)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účastník nadlimitní veřejné zakázky na stavební práce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ektor VIII – etapa III“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ód akce: </w:t>
      </w:r>
      <w:r>
        <w:rPr>
          <w:rFonts w:cs="Arial" w:ascii="Arial" w:hAnsi="Arial"/>
          <w:sz w:val="22"/>
          <w:szCs w:val="22"/>
        </w:rPr>
        <w:t>A60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74 odst. 1 písm. b) ZZVZ nemám v České republice nebo v zemi svého sídla v evidenci daní zachyceny daňové nedoplatky ve vztahu ke spotřební dan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74 odst. 1 písm. c) ZZVZ nemám v České republice nebo v zemi svého sídla splatný nedoplatek na pojistném nebo na penále na veřejné zdravotní pojištění.</w:t>
      </w:r>
    </w:p>
    <w:p>
      <w:pPr>
        <w:pStyle w:val="Normal"/>
        <w:shd w:val="clear" w:color="auto" w:fill="FFFFFF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val="clear" w:color="auto" w:fill="FFFFFF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ohlašuji/jeme, že jsem si/jsme si vědom/vědomi právních důsledků nedodržení závazku plynoucího z čestného prohláš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3:00Z</dcterms:created>
  <dc:creator>Lenka Mottlová</dc:creator>
  <dc:description/>
  <dc:language>en-US</dc:language>
  <cp:lastModifiedBy>Mottlová Lenka</cp:lastModifiedBy>
  <cp:lastPrinted>2013-01-24T06:33:00Z</cp:lastPrinted>
  <dcterms:modified xsi:type="dcterms:W3CDTF">2019-05-24T10:4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